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Header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 за период</w:t>
      </w:r>
    </w:p>
    <w:p>
      <w:pPr>
        <w:pStyle w:val="Header"/>
        <w:jc w:val="center"/>
        <w:rPr/>
      </w:pPr>
      <w:r>
        <w:rPr>
          <w:b/>
        </w:rPr>
        <w:t>с 1 января 2018 года по 31 декабря 2018 года</w:t>
      </w:r>
    </w:p>
    <w:tbl>
      <w:tblPr>
        <w:tblW w:w="5500" w:type="pct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"/>
        <w:gridCol w:w="1660"/>
        <w:gridCol w:w="1401"/>
        <w:gridCol w:w="1128"/>
        <w:gridCol w:w="1125"/>
        <w:gridCol w:w="984"/>
        <w:gridCol w:w="981"/>
        <w:gridCol w:w="1548"/>
        <w:gridCol w:w="1125"/>
        <w:gridCol w:w="1125"/>
        <w:gridCol w:w="1407"/>
        <w:gridCol w:w="1267"/>
        <w:gridCol w:w="1827"/>
      </w:tblGrid>
      <w:tr>
        <w:trPr>
          <w:trHeight w:val="732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милия и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лы лица, чьи сведения размещаютс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лжность 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ходящиеся в  собственности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ходящиеся в  пользовании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ид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марка)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руб.)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ведения об источниках получения средств, за счет которых совершены сделки (совершена сделка) (вид приобретенного имущества, источники)</w:t>
            </w:r>
          </w:p>
        </w:tc>
      </w:tr>
      <w:tr>
        <w:trPr>
          <w:trHeight w:val="969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а</w:t>
              <w:b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бствен-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ана </w:t>
              <w:br/>
              <w:t>располо</w:t>
              <w:softHyphen/>
              <w:t>ж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ана </w:t>
              <w:br/>
              <w:t>располо</w:t>
              <w:softHyphen/>
              <w:t>жения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 Г.А.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С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Д КУГА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 318 774,5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3" w:firstLine="4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донская А.А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спектор КС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(1/2 доли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 146,7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3" w:firstLine="4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(1/3 доли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Фоку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976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3" w:firstLine="4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денкова Т.Ю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инспектор КС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Х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260,2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3" w:firstLine="4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(1/3 доли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М4, Митсубиси Аутлендер, Форд Фоку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2 706,4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3" w:firstLine="4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3" w:firstLine="4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Ю.С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инспектор КС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и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 069,8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А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КС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 311,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Форесте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8 970,3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О.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КС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и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 734,2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и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евроле Ни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 311,2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и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чук Н.Г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 Форд Фокус, Форд Фоку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846,2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Респо м35/180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7 704,2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сноски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01:00Z</dcterms:created>
  <dc:creator>454354</dc:creator>
  <dc:description/>
  <cp:keywords/>
  <dc:language>en-US</dc:language>
  <cp:lastModifiedBy>042</cp:lastModifiedBy>
  <cp:lastPrinted>2019-04-30T08:49:00Z</cp:lastPrinted>
  <dcterms:modified xsi:type="dcterms:W3CDTF">2019-05-06T13:27:00Z</dcterms:modified>
  <cp:revision>15</cp:revision>
  <dc:subject/>
  <dc:title>СВЕДЕНИЯ</dc:title>
</cp:coreProperties>
</file>