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1"/>
        <w:numPr>
          <w:ilvl w:val="0"/>
          <w:numId w:val="0"/>
        </w:numPr>
        <w:ind w:left="4963" w:hanging="0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hd w:fill="FFFFFF" w:val="clear"/>
        <w:ind w:left="720" w:hanging="0"/>
        <w:textAlignment w:val="baseline"/>
        <w:rPr>
          <w:rFonts w:ascii="Arial" w:hAnsi="Arial" w:cs="Arial"/>
        </w:rPr>
      </w:pPr>
      <w:r>
        <w:rPr>
          <w:i/>
        </w:rPr>
        <w:t xml:space="preserve">Для размещения на сайте КСП </w:t>
      </w:r>
    </w:p>
    <w:p>
      <w:pPr>
        <w:pStyle w:val="Normal"/>
        <w:shd w:fill="FFFFFF" w:val="clear"/>
        <w:ind w:left="720" w:hanging="0"/>
        <w:textAlignment w:val="baseline"/>
        <w:rPr>
          <w:rFonts w:ascii="Arial" w:hAnsi="Arial" w:cs="Arial"/>
          <w:i/>
          <w:i/>
          <w:u w:val="single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</w:rPr>
          <w:t>Главная</w:t>
        </w:r>
      </w:hyperlink>
      <w:r>
        <w:rPr>
          <w:rFonts w:cs="Arial" w:ascii="Arial" w:hAnsi="Arial"/>
          <w:i/>
          <w:u w:val="single"/>
        </w:rPr>
        <w:t> </w:t>
      </w:r>
      <w:r>
        <w:rPr>
          <w:rStyle w:val="Divider"/>
          <w:rFonts w:cs="Arial" w:ascii="Arial" w:hAnsi="Arial"/>
          <w:i/>
          <w:u w:val="single"/>
        </w:rPr>
        <w:t>/ </w:t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Контрольная деятельность</w:t>
        </w:r>
      </w:hyperlink>
      <w:r>
        <w:rPr>
          <w:rFonts w:cs="Arial" w:ascii="Arial" w:hAnsi="Arial"/>
          <w:i/>
          <w:u w:val="single"/>
        </w:rPr>
        <w:t> </w:t>
      </w:r>
      <w:r>
        <w:rPr>
          <w:rStyle w:val="Divider"/>
          <w:rFonts w:cs="Arial" w:ascii="Arial" w:hAnsi="Arial"/>
          <w:i/>
          <w:u w:val="single"/>
        </w:rPr>
        <w:t xml:space="preserve">/ </w:t>
      </w:r>
      <w:r>
        <w:rPr>
          <w:rFonts w:cs="Arial" w:ascii="Arial" w:hAnsi="Arial"/>
          <w:i/>
          <w:u w:val="single"/>
        </w:rPr>
        <w:t>Отчет о работе КСП за год</w:t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left"/>
        <w:outlineLvl w:val="0"/>
        <w:rPr>
          <w:rFonts w:ascii="Arial" w:hAnsi="Arial" w:cs="Arial"/>
          <w:i/>
          <w:i/>
          <w:color w:val="FF0000"/>
          <w:u w:val="single"/>
          <w:lang w:val="ru-RU"/>
        </w:rPr>
      </w:pPr>
      <w:r>
        <w:rPr>
          <w:rFonts w:cs="Arial" w:ascii="Arial" w:hAnsi="Arial"/>
          <w:i/>
          <w:color w:val="FF0000"/>
          <w:u w:val="single"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ТЧЕТ О РАБОТЕ</w:t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ОНТРОЛЬНО-СЧЕТНОЙ ПАЛАТЫ</w:t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ТОСНЕНСКИЙ РАЙОН ЛЕНИНГРАДСКОЙ ОБЛАСТИ</w:t>
      </w:r>
    </w:p>
    <w:p>
      <w:pPr>
        <w:pStyle w:val="WF1"/>
        <w:spacing w:before="0" w:after="0"/>
        <w:ind w:hanging="0"/>
        <w:contextualSpacing/>
        <w:jc w:val="center"/>
        <w:rPr/>
      </w:pPr>
      <w:r>
        <w:rPr>
          <w:b/>
          <w:lang w:val="ru-RU"/>
        </w:rPr>
        <w:t>за 20</w:t>
      </w:r>
      <w:r>
        <w:rPr>
          <w:b/>
          <w:lang w:val="en-US"/>
        </w:rPr>
        <w:t>20</w:t>
      </w:r>
      <w:r>
        <w:rPr>
          <w:b/>
          <w:lang w:val="ru-RU"/>
        </w:rPr>
        <w:t xml:space="preserve"> год</w:t>
      </w:r>
    </w:p>
    <w:p>
      <w:pPr>
        <w:pStyle w:val="Style52"/>
        <w:tabs>
          <w:tab w:val="clear" w:pos="709"/>
          <w:tab w:val="left" w:pos="595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EEECE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 Правовой статус контрольно-счетного органа, численность и профессиональная подготовка сотрудников</w:t>
      </w:r>
    </w:p>
    <w:p>
      <w:pPr>
        <w:pStyle w:val="Normal"/>
        <w:ind w:firstLine="62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ая палата муниципального образования Тосненский район Ленинградской области образована советом депутатов муниципального образования Тосненский район Ленинградской области (решение совета депутатов от 28.08.2012 №170 «О контрольно-счетном органе муниципального образования Тосненский район Ленинградской области»), является постоянно действующим органом внешнего муниципального финансового контроля муниципального района, органом местного самоуправления, обладает правами юридического лица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sz w:val="28"/>
          <w:szCs w:val="28"/>
        </w:rPr>
        <w:t>Полное наименование – Контрольно-счетная палата муниципального образования Тосненский район Ленинградской области, краткое наименование – КСП Тосненского муниципального района (далее по тексту также – Контрольно-счётная палата, КС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ённая штатная численность КСП составляет 7 единиц. Фактическая численность работников КСП по состоянию на 31 декабря 2020 года составила 6 человек. Все сотрудники имеют высшее профессиональное образование - финансово-экономическо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вышения квалификации в 2020 году </w:t>
      </w:r>
      <w:r>
        <w:rPr>
          <w:bCs/>
          <w:sz w:val="28"/>
          <w:szCs w:val="28"/>
        </w:rPr>
        <w:t xml:space="preserve">1 работник прошёл обучение </w:t>
      </w:r>
      <w:r>
        <w:rPr>
          <w:sz w:val="28"/>
          <w:szCs w:val="28"/>
        </w:rPr>
        <w:t>по программе профессиональной переподготовки «Профессиональное управление государственными и муниципальными закупками» в Автономной некоммерческой организации дополнительного профессионального образования «Институт профессионального государственного управления»</w:t>
      </w:r>
      <w:r>
        <w:rPr>
          <w:bCs/>
          <w:sz w:val="28"/>
          <w:szCs w:val="28"/>
        </w:rPr>
        <w:t>.</w:t>
      </w:r>
    </w:p>
    <w:p>
      <w:pPr>
        <w:pStyle w:val="Style52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работа Контрольно-счетной палаты осуществлялась </w:t>
      </w:r>
      <w:r>
        <w:rPr>
          <w:sz w:val="28"/>
          <w:szCs w:val="28"/>
        </w:rPr>
        <w:t>на основании Плана работы, утвержденного распоряжением председателя КСП,</w:t>
      </w:r>
      <w:r>
        <w:rPr>
          <w:color w:val="000000"/>
          <w:sz w:val="28"/>
          <w:szCs w:val="28"/>
        </w:rPr>
        <w:t xml:space="preserve"> в соответствии с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Бюджетным кодексом Российской Федерации, Федеральным  законом от 05.04.2013 № 44-ФЗ "О контрактной системе в сфере закупок товаров, работ, услуг для обеспечения государственных и муниципальных нужд", Уставом Контрольно-счетной палаты и на основании соглашений, подписанных между представительными органами района и 11-ти поселений, входящих в состав Тосненского муниципального района, о передаче КСП района полномочий контрольно-счетных органов поселений: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Красноборское городское поселение</w:t>
      </w:r>
    </w:p>
    <w:p>
      <w:pPr>
        <w:pStyle w:val="Style53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анское городское поселение</w:t>
      </w:r>
    </w:p>
    <w:p>
      <w:pPr>
        <w:pStyle w:val="Style53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ольское городское поселение</w:t>
      </w:r>
    </w:p>
    <w:p>
      <w:pPr>
        <w:pStyle w:val="Style53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ьяновское городское поселение</w:t>
      </w:r>
    </w:p>
    <w:p>
      <w:pPr>
        <w:pStyle w:val="Style53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овское городское поселение</w:t>
      </w:r>
    </w:p>
    <w:p>
      <w:pPr>
        <w:pStyle w:val="Style53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носовское городское поселение</w:t>
      </w:r>
    </w:p>
    <w:p>
      <w:pPr>
        <w:pStyle w:val="Style53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синское сельское поселение</w:t>
      </w:r>
    </w:p>
    <w:p>
      <w:pPr>
        <w:pStyle w:val="Style53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рминское сельское поселение</w:t>
      </w:r>
    </w:p>
    <w:p>
      <w:pPr>
        <w:pStyle w:val="Style53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бникоборское сельское поселение</w:t>
      </w:r>
    </w:p>
    <w:p>
      <w:pPr>
        <w:pStyle w:val="Style53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ьмановское сельское поселение</w:t>
      </w:r>
    </w:p>
    <w:p>
      <w:pPr>
        <w:pStyle w:val="Style53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пкинское сельское поселение.</w:t>
      </w:r>
    </w:p>
    <w:p>
      <w:pPr>
        <w:pStyle w:val="Style52"/>
        <w:spacing w:lineRule="auto" w:line="276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Деятельность КСП осуществлялась в 2020 году</w:t>
      </w:r>
      <w:r>
        <w:rPr>
          <w:color w:val="00B05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в организации деятельности КСП стало принятие в РФ, Ленинградской области и в Тосненском районе мер по нераспространению новой коронавирусной инфекции (CO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2019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становлением Правительства РФ от 03.04.2020 N 438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плановые проверки юридических лиц - участников бюджетного процесса, а также государственных (муниципальных) бюджетных, автономных учреждений в рамках осуществления контроля и надзора в финансово-бюджетной сфере в период до августа 2020 года были ограничены.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Методическими рекомендациями Министерства труда и социальной защиты Российской Федерации и в целях обеспечения бесперебойного функционирования контрольно-счётного органа муниципального образования в период с 26 марта по 29 декабря 2020 года работники Контрольно-счётной палаты периодически исполняли обязанности в дистанционном режиме (удалённое рабочее место). </w:t>
      </w:r>
    </w:p>
    <w:p>
      <w:pPr>
        <w:pStyle w:val="Normal"/>
        <w:jc w:val="both"/>
        <w:rPr>
          <w:b/>
          <w:b/>
          <w:color w:val="00B050"/>
          <w:sz w:val="27"/>
          <w:szCs w:val="27"/>
        </w:rPr>
      </w:pPr>
      <w:r>
        <w:rPr>
          <w:b/>
          <w:color w:val="00B050"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Итоги деятельности Контрольно-счётной палаты </w:t>
      </w:r>
    </w:p>
    <w:p>
      <w:pPr>
        <w:pStyle w:val="Normal"/>
        <w:spacing w:lineRule="auto" w:line="276"/>
        <w:ind w:firstLine="624"/>
        <w:jc w:val="both"/>
        <w:rPr/>
      </w:pPr>
      <w:r>
        <w:rPr>
          <w:bCs/>
          <w:sz w:val="28"/>
          <w:szCs w:val="28"/>
        </w:rPr>
        <w:t>В 2020 году КСП всего проведено 69 контрольных и экспертно-аналитических мероприятий, из них:</w:t>
      </w:r>
    </w:p>
    <w:p>
      <w:pPr>
        <w:pStyle w:val="Normal"/>
        <w:spacing w:lineRule="auto" w:line="276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нтрольных мероприятий – 36:</w:t>
      </w:r>
    </w:p>
    <w:p>
      <w:pPr>
        <w:pStyle w:val="Style53"/>
        <w:numPr>
          <w:ilvl w:val="0"/>
          <w:numId w:val="4"/>
        </w:numPr>
        <w:spacing w:before="0" w:after="0"/>
        <w:ind w:left="0" w:firstLine="624"/>
        <w:contextualSpacing/>
        <w:jc w:val="both"/>
        <w:rPr/>
      </w:pPr>
      <w:r>
        <w:rPr>
          <w:bCs/>
          <w:sz w:val="28"/>
          <w:szCs w:val="28"/>
        </w:rPr>
        <w:t>внешняя проверка годовой бюджетной отчетности главных администраторов бюджетных средств района и поселений за 2019 год – 32;</w:t>
      </w:r>
    </w:p>
    <w:p>
      <w:pPr>
        <w:pStyle w:val="Style53"/>
        <w:widowControl w:val="false"/>
        <w:numPr>
          <w:ilvl w:val="0"/>
          <w:numId w:val="4"/>
        </w:numPr>
        <w:spacing w:before="0" w:after="0"/>
        <w:ind w:left="0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 эффективного использования средств бюджета Форносовского городского поселения Тосненского района Ленинградской области, выделенных на обустройство тротуара, ограждений и установку дорожных знаков вдоль автомобильных дорог в 2018 году;</w:t>
      </w:r>
    </w:p>
    <w:p>
      <w:pPr>
        <w:pStyle w:val="Style53"/>
        <w:widowControl w:val="false"/>
        <w:numPr>
          <w:ilvl w:val="0"/>
          <w:numId w:val="4"/>
        </w:numPr>
        <w:spacing w:before="0" w:after="0"/>
        <w:ind w:left="0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 бюджетов муниципальных образований, выделенных на проведение выборов в 2019 году;</w:t>
      </w:r>
    </w:p>
    <w:p>
      <w:pPr>
        <w:pStyle w:val="Style53"/>
        <w:widowControl w:val="false"/>
        <w:numPr>
          <w:ilvl w:val="0"/>
          <w:numId w:val="4"/>
        </w:numPr>
        <w:spacing w:before="0" w:after="0"/>
        <w:ind w:left="0" w:firstLine="624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рка целевого использования средств, выделенных из бюджета Красноборского городского поселения Тосненского района Ленинградской области на выполнение работ по устройству основания детской площадки, </w:t>
      </w:r>
      <w:r>
        <w:rPr>
          <w:sz w:val="28"/>
          <w:szCs w:val="28"/>
        </w:rPr>
        <w:t>установке и монтажу игрового оборудования, в 2019 году;</w:t>
      </w:r>
    </w:p>
    <w:p>
      <w:pPr>
        <w:pStyle w:val="Style53"/>
        <w:widowControl w:val="false"/>
        <w:numPr>
          <w:ilvl w:val="0"/>
          <w:numId w:val="4"/>
        </w:numPr>
        <w:spacing w:before="0" w:after="0"/>
        <w:ind w:left="0" w:firstLine="624"/>
        <w:contextualSpacing/>
        <w:jc w:val="both"/>
        <w:rPr/>
      </w:pPr>
      <w:r>
        <w:rPr>
          <w:sz w:val="28"/>
          <w:szCs w:val="28"/>
        </w:rPr>
        <w:t>основной этап проверки обоснованности расчётов объёмов бюджетных ассигнований и расходов бюджета муниципального района, выделенных в виде субсидий на финансовое обеспечение выполнения муниципального задания в 2019 год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год инспекторы Контрольно-счётной палаты приступили к проведению контрольного мероприятия «Проверка целевого использования средств бюджета Форносовского городского поселения Тосненского района Ленинградской области, выделенных администрации Форносовского городского поселения и подведомственному учреждению в 2019 году (на выборочной основе)».</w:t>
      </w:r>
    </w:p>
    <w:p>
      <w:pPr>
        <w:pStyle w:val="Style53"/>
        <w:spacing w:before="0" w:after="0"/>
        <w:ind w:left="0" w:firstLine="720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бъём проверенных бюджетных средств всего составил 4 533 224,98 тысяч рублей, из которых 679 351,28 тысяч рублей – при проведении выездных мероприятий по проверке использования бюджетных средств.</w:t>
      </w:r>
    </w:p>
    <w:p>
      <w:pPr>
        <w:pStyle w:val="Style53"/>
        <w:widowControl w:val="false"/>
        <w:spacing w:before="0" w:after="0"/>
        <w:ind w:left="624" w:hanging="0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кспертно-аналитических мероприятий – 33:</w:t>
      </w:r>
    </w:p>
    <w:p>
      <w:pPr>
        <w:pStyle w:val="Style53"/>
        <w:numPr>
          <w:ilvl w:val="0"/>
          <w:numId w:val="4"/>
        </w:numPr>
        <w:spacing w:before="0" w:after="0"/>
        <w:ind w:left="0" w:firstLine="624"/>
        <w:contextualSpacing/>
        <w:jc w:val="both"/>
        <w:rPr/>
      </w:pPr>
      <w:r>
        <w:rPr>
          <w:bCs/>
          <w:sz w:val="28"/>
          <w:szCs w:val="28"/>
        </w:rPr>
        <w:t>внешняя проверка годового отчёта об исполнении бюджета муниципального образования Тосненский район Ленинградской области за 2019 год и годовых отчетов об исполнении бюджетов поселений Тосненского муниципального района, заключивших соглашение о передаче полномочий контрольно-счетного органа поселения, за 2019 год (12)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расходования средств бюджета муниципального образования Тосненский район Ленинградской области на разработку проектно-сметной документации на капитальный ремонт, реконструкцию и строительство объектов в период 2017-2019 годов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муниципального образования Тосненский район Ленинградской области в реализации проекта «Демография» в части создания дополнительных мест в системе дошкольного образования;</w:t>
      </w:r>
    </w:p>
    <w:p>
      <w:pPr>
        <w:pStyle w:val="Style53"/>
        <w:numPr>
          <w:ilvl w:val="0"/>
          <w:numId w:val="4"/>
        </w:numPr>
        <w:spacing w:before="0" w:after="0"/>
        <w:ind w:left="0" w:right="-284" w:firstLine="624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з исполнения бюджета муниципального образования Тосненский район Ленинградской области, бюджетов поселений за 1 квартал, 1 полугодие, за 9 месяцев 2020 года.</w:t>
      </w:r>
    </w:p>
    <w:p>
      <w:pPr>
        <w:pStyle w:val="Normal"/>
        <w:spacing w:lineRule="auto" w:line="276"/>
        <w:ind w:left="720" w:right="-284" w:hanging="0"/>
        <w:jc w:val="both"/>
        <w:rPr/>
      </w:pPr>
      <w:r>
        <w:rPr>
          <w:sz w:val="28"/>
          <w:szCs w:val="28"/>
        </w:rPr>
        <w:t>В 2020 году п</w:t>
      </w:r>
      <w:r>
        <w:rPr>
          <w:bCs/>
          <w:sz w:val="28"/>
          <w:szCs w:val="28"/>
        </w:rPr>
        <w:t>роведены: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/>
      </w:pPr>
      <w:r>
        <w:rPr>
          <w:sz w:val="28"/>
          <w:szCs w:val="28"/>
        </w:rPr>
        <w:t>- экспертиза проектов решений советов депутатов муниципальных образований Тосненского муниципального района о внесении изменений в решения о бюджете на текущий 2020 год и на плановый период 2021 и 2022 годов (район и поселения) -  53;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решений советов депутатов муниципальных образований Тосненского района Ленинградской области о бюджете на очередной 2021 год и плановый период 2022 – 2023 годов - 12;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правовых актов советов депутатов муниципальных образований Тосненского района Ленинградской области (район и поселения) - 59;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постановлений администрации района по муниципальным программам – 25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Экспертно-аналитическая деятельность КСП была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ых образований, муниципальной собственности и имущества, недопущения коррупционных проявлений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shd w:fill="EEECE1" w:val="clear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сновные итоги экспертно-аналитических и контрольных мероприятий </w:t>
      </w:r>
    </w:p>
    <w:p>
      <w:pPr>
        <w:pStyle w:val="Normal"/>
        <w:keepNext w:val="true"/>
        <w:widowControl w:val="false"/>
        <w:jc w:val="center"/>
        <w:rPr>
          <w:rFonts w:eastAsia="Calibri"/>
          <w:b/>
          <w:b/>
          <w:color w:val="70AD47"/>
          <w:sz w:val="28"/>
          <w:szCs w:val="28"/>
        </w:rPr>
      </w:pPr>
      <w:r>
        <w:rPr>
          <w:rFonts w:eastAsia="Calibri"/>
          <w:b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1. Анализ участия муниципального образования Тосненский район Ленинградской области в реализации проекта «Демография» в части создания дополнительных мест в системе дошкольного образова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едено в рамках участия КСП в проведении единого общероссийского мероприятия, в соответствии с годовым планом работы Союза муниципальных контрольно-счётных органов Росси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</w:rPr>
        <w:t>При проведении анализа использованы Методические рекомендации по указанной теме единого общероссийского мероприятия, утвержденные решением Президиума Союза МКСО (протокол заседания Президиума Союза МКСО от 02.04.2020 г. № 2(71), п. 21.2)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</w:rPr>
      </w:pPr>
      <w:r>
        <w:rPr>
          <w:sz w:val="28"/>
        </w:rPr>
        <w:t>Цель и предмет экспертно-аналитического мероприятия: оценка степени достижения запланированных показателей обеспечения местами в муниципальных дошкольных образовательных учреждениях муниципального образования Тосненский район Ленинградской области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</w:rPr>
      </w:pPr>
      <w:r>
        <w:rPr>
          <w:sz w:val="28"/>
        </w:rPr>
        <w:t>Объекты экспертно-аналитического мероприятия: Администрация муниципального образования Тосненский район Ленинградской области, комитет образования администрации муниципального образования Тосненский район Ленингра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7"/>
        </w:rPr>
        <w:t xml:space="preserve">Вопросы </w:t>
      </w:r>
      <w:r>
        <w:rPr>
          <w:sz w:val="28"/>
        </w:rPr>
        <w:t>экспертно-аналитического мероприятия</w:t>
      </w:r>
      <w:r>
        <w:rPr>
          <w:sz w:val="27"/>
          <w:szCs w:val="27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нализ показателей, характеризующих обеспечение детей в возрасте от 1,5 до 3 лет местами в дошкольных образовательных учреждениях муниципального образования Тосненский район Ленинград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) изучение механизмов поддержки негосударственных организаций, реализующих программы дошкольного образования для детей ясельного возраста;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3) оценка степени достижения запланированных показателей в 2019 году, характеризующих эффективность использования бюджетных средств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</w:rPr>
        <w:t>Анализируемый период: 2019 год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</w:rPr>
        <w:t>В ходе анализа установлено, что муниципальное образование Тосненский район Ленинградской области (далее также – Тосненский район) не принимает участие в федеральном проекте «Содействие занятости женщин – создание условий дошкольного образования для детей в возрасте</w:t>
      </w:r>
      <w:r>
        <w:rPr>
          <w:color w:val="002060"/>
          <w:sz w:val="28"/>
        </w:rPr>
        <w:t xml:space="preserve"> до трех л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Тосненском районе разработана муниципальная программа «Развитие системы образования муниципального образования Тосненский район Ленинградской области» (далее также – муниципальная программа, программа), утвержденная постановлением администрации муниципального образования Тосненский район Ленинградской области от 19.12.2018 № 3199-п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Цель муниципальной программы 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дной из задач программы является 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решения указанной задачи в составе программы утверждена подпрограмма 1 «Реализация программ дошкольного образования» (далее также – подпрограмма, подпрограмма 1 муниципальной программы), задачами которой являются: </w:t>
      </w:r>
    </w:p>
    <w:p>
      <w:pPr>
        <w:pStyle w:val="Style5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организации предоставления общедоступного и бесплатного дошкольного образования в муниципальных образовательных организациях;</w:t>
      </w:r>
    </w:p>
    <w:p>
      <w:pPr>
        <w:pStyle w:val="Style5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6"/>
        </w:rPr>
        <w:t>ликвидация очередности и обеспечение местами в муниципальных дошкольных образовательных организациях детей в возрасте от 2-х до 7-ми лет;</w:t>
      </w:r>
    </w:p>
    <w:p>
      <w:pPr>
        <w:pStyle w:val="Style5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предоставления мер социальной поддержки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ходе анализа проведено сопоставление основных характеристик (сроки, цели, задачи, ожидаемые результаты) федерального проекта и подпрограммы муниципальной програм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 итогам сопоставления установлено следующее:</w:t>
      </w:r>
    </w:p>
    <w:p>
      <w:pPr>
        <w:pStyle w:val="Style5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срок реализации мероприятий муниципальной программы составляет 7 лет (01.01.2019-31.12.2025), в то время как реализация федерального проекта составляет 6 лет (01.01.2019-31.12.2024);</w:t>
      </w:r>
    </w:p>
    <w:p>
      <w:pPr>
        <w:pStyle w:val="Style5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дпрограмма и федеральный проект имеют схожую цель, направленную на обеспечение доступности дошкольного образования. Но при этом федеральным проектом предусматривается создание дополнительных мест для детей в возрасте до 3-х лет, в то время как муниципальная программа предлагает ликвидировать очередность и обеспечить местами в муниципальных дошкольных образовательных организациях детей в возрасте от 2-х до 7-ми лет. Более того, ожидаемые результаты подпрограммы предполагают обеспечение местами в дошкольных образовательных организациях детей в возрасте от 3-х до 7-ми лет. Следовательно, муниципальная программа не в полной мере решает задачу, поставленную федеральным проектом;</w:t>
      </w:r>
    </w:p>
    <w:p>
      <w:pPr>
        <w:pStyle w:val="Style5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планированные результаты реализации муниципальной программы и федерального проекта различны. Как следствие, проведение анализа достижения целевых показателей федерального проекта в муниципальном образовании Тосненский район Ленинградской области не представляется возможным;</w:t>
      </w:r>
    </w:p>
    <w:p>
      <w:pPr>
        <w:pStyle w:val="Style53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6"/>
        </w:rPr>
        <w:t xml:space="preserve">часть мероприятий муниципальной программы согласуются с мероприятиями, запланированными федеральным проектом. Так, согласно пункту 6 паспорта федерального проекта, приоритетным мероприятием по созданию дополнительных мест определено строительство зданий (пристройки к зданию), приобретение (выкуп) зданий (пристройки к зданию) и помещений дошкольных организаций. </w:t>
      </w:r>
    </w:p>
    <w:p>
      <w:pPr>
        <w:pStyle w:val="Style53"/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Согласно детальному плану-графику муниципальной программы, запланировано, в том числе, мероприятие «Строительство и реконструкция объектов дошкольного образования», которое включает в себя строительство трёх объектов и приобретение частного дошкольного образовательного учреждения;</w:t>
      </w:r>
    </w:p>
    <w:p>
      <w:pPr>
        <w:pStyle w:val="Style53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6"/>
        </w:rPr>
        <w:t>планом реализации федерального проекта выделяется негосударственный сектор дошкольного образования, который поможет в решении задачи по созданию дополнительных мест для детей в возрасте от полутора до трех лет. В муниципальной программе участие негосударственного сектора дошкольного образования не предусмотрено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>По результатам мероприятия установле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6"/>
        </w:rPr>
        <w:t xml:space="preserve">На территории муниципального образования Тосненский район Ленинградской области в исследуемом периоде существует проблема, связанная с нехваткой мест в дошкольных образовательных организациях для детей в возрасте до 3-х лет, в пяти поселениях из 13-ти городских и сельских поселений рай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решения данной проблемы ведутся работы по созданию дополнительных мест для детей путем строительства новых дошкольных образовательных учреждений и выкупа зд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Отсутствие в муниципальной программе «Развитие системы образования муниципального образования Тосненский район Ленинградской области» ожидаемого результата реализации программных мероприятий подпрограммы «Реализация программ дошкольного образования», характеризующего доступность дошкольного образования для детей в возрасте от полутора до трёх лет, определяемого в соответствии с Приказом Минпросвещения России от 25.12.2019 N 726 "Об утверждении методики расчета целевого показателя "Доступность дошкольного образования для детей в возрасте от полутора до трех лет" федерального проекта "Содействие занятости женщин - создание условий дошкольного образования для детей в возрасте до трех лет" национального проекта "Демография", является недостатком муниципальной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Негосударственные организации, реализующие программу дошкольного образования в Тосненском районе (одна организация, в которой </w:t>
      </w:r>
      <w:r>
        <w:rPr>
          <w:sz w:val="28"/>
          <w:szCs w:val="26"/>
        </w:rPr>
        <w:t>функционирует одна группа на 20 мест для детей в возрасте от 1,5 до 3-х лет</w:t>
      </w:r>
      <w:r>
        <w:rPr>
          <w:sz w:val="28"/>
          <w:szCs w:val="28"/>
        </w:rPr>
        <w:t>), не оказывают существенного влияния на обеспечение доступности дошкольного образовани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в возрасте до 3-х лет. </w:t>
      </w:r>
      <w:r>
        <w:rPr>
          <w:sz w:val="28"/>
          <w:szCs w:val="26"/>
        </w:rPr>
        <w:t xml:space="preserve">Финансовая </w:t>
      </w:r>
      <w:r>
        <w:rPr>
          <w:sz w:val="28"/>
          <w:szCs w:val="28"/>
        </w:rPr>
        <w:t>поддержка негосударственных организаций, реализующих программы дошкольного образования, за счёт средств муниципального образования Тосненский район Ленинградской области, не осуществляется и не предусмотре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проведённого анализа в адрес главы муниципального образования Тосненский район Ленинградской области, а также главы администрации муниципального района направлено заключ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дминистрации муниципального образования Тосненский район Ленинградской области предложено внести изменения в муниципальную программу «Развитие системы образования муниципального образования Тосненский район Ленинградской области» в части дополнения   ожидаемых результатов показателем «доступность дошкольного образования для детей в возрасте от полутора до трёх лет», определяемым в соответствии с Приказом Минпросвещения России от 25.12.2019 N 726 "Об утверждении методики расчета целевого показателя "Доступность дошкольного образования для детей в возрасте от полутора до трех лет" федерального проекта "Содействие занятости женщин - создание условий дошкольного образования для детей в возрасте до трех лет" национального проекта "Демография", с установлением целевого показателя (индикатора), позволяющего оценить степень достижения цели, в значениях, установленных федеральным проектом: в 2021 году – 100%, в 2022 году – 100%, в 2023 году – 100 %, в 2024 году – 100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овано рассмотреть вопрос создания условий для развития негосударственного сектора дошкольного образования, в том числе использования возможностей привлечения средств иных бюджетов бюджетной системы Российской Федерации для финансовой поддержки негосударственных организаций, реализующих программу дошкольного образования в Тосненском районе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6"/>
        </w:rPr>
        <w:t xml:space="preserve">2. </w:t>
      </w:r>
      <w:r>
        <w:rPr>
          <w:b/>
          <w:i/>
          <w:sz w:val="28"/>
          <w:szCs w:val="28"/>
        </w:rPr>
        <w:t>Анализ эффективности расходования средств бюджета муниципального образования Тосненский район Ленинградской области на разработку проектно-сметной документации на капитальный ремонт, реконструкцию и строительство объектов в период 2017-2019 годов</w:t>
      </w:r>
      <w:r>
        <w:rPr>
          <w:b/>
          <w:i/>
          <w:color w:val="70AD47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08"/>
        <w:jc w:val="both"/>
        <w:rPr>
          <w:rFonts w:eastAsia="Calibri"/>
          <w:b/>
          <w:b/>
          <w:i/>
          <w:i/>
          <w:color w:val="70AD47"/>
          <w:sz w:val="28"/>
          <w:szCs w:val="28"/>
        </w:rPr>
      </w:pPr>
      <w:r>
        <w:rPr>
          <w:rFonts w:eastAsia="Calibri"/>
          <w:b/>
          <w:i/>
          <w:color w:val="70AD47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ероприятия проведены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нализ бюджетных средств, выделенных в 2017 - 2019 годах на разработку проектно-сметной документации на капитальный ремонт, реконструкцию и строительство объектов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анализ договоров в 2017-2019гг. на разработку проектно-сметной документации на капитальный ремонт, реконструкцию и строительство объектов, и оплата по ним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нализ и обоснованность расходов на корректировку разработанных в 2017-2019гг. проектно-сметных документаций на капитальный ремонт, реконструкцию и строительство объектов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ыявление причин сокращения или увеличения объектов и расходов на ПСД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анализ результативности выполнения строительно-монтажных работ по результатам разработанных ПСД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заключенных договоров на выполнение строительно-монтажных работ и оплаты по ним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нализ реализованных, частично реализованных, нереализованных проектов и объектов незавершенного строительств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/>
          <w:color w:val="70AD4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анализе использованы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комитета финансов администрации муниципального образования Тосненский район Ленинградской области в разрезе главных распорядителей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заключенным договорам на разработку проектно-сметной документации по проведению капитальных ремонтов, строительству и реконструкции муниципальных объек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заключенным договорам на выполнение непосредственно строительно-монтажных рабо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о ним за период 2017-2019 гг., о выполненных/невыполненных работах по объектам, предоставленные комитетом финансов и комитетом строительства и инвестиций администрации муниципального образования Тосненский район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ведения, полученные из открытых источников информации (официальный информационный сайт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экспертно-аналитического мероприятия проверка фактического выполнения работ не проводилась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проведённого анализа </w:t>
      </w:r>
      <w:r>
        <w:rPr>
          <w:rFonts w:eastAsia="Calibri"/>
          <w:sz w:val="28"/>
          <w:szCs w:val="28"/>
        </w:rPr>
        <w:t>расходы бюджета муниципального образования Тосненский район Ленинградской области в 2017 – 2019 годах на разработку ПСД, которая не была реализована для выполнения работ по капитальному ремонту (реконструкции, строительству), в сумме 7 997,00 тыс. руб. или 38,6% от общего объема расходов на разработку ПСД, а также дополнительные расходы на корректировку ПСД и на повторную государственную экспертизу в сумме 857,20 тыс. руб., оценены неэффективными расходами.</w:t>
      </w:r>
    </w:p>
    <w:p>
      <w:pPr>
        <w:pStyle w:val="Style52"/>
        <w:spacing w:lineRule="auto" w:line="276"/>
        <w:jc w:val="both"/>
        <w:rPr>
          <w:rFonts w:eastAsia="Calibri"/>
          <w:color w:val="70AD47"/>
          <w:sz w:val="28"/>
          <w:szCs w:val="28"/>
        </w:rPr>
      </w:pPr>
      <w:r>
        <w:rPr>
          <w:rFonts w:eastAsia="Calibri"/>
          <w:color w:val="70AD47"/>
          <w:sz w:val="28"/>
          <w:szCs w:val="28"/>
        </w:rPr>
      </w:r>
    </w:p>
    <w:p>
      <w:pPr>
        <w:pStyle w:val="111"/>
        <w:spacing w:lineRule="auto" w:line="276" w:before="0" w:after="0"/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3. Внешняя проверка годовых отчетов об исполнении местных бюджетов, включая проверку годовой бюджетной отчетности главных администраторов бюджетных средств, </w:t>
      </w:r>
      <w:r>
        <w:rPr>
          <w:b/>
          <w:bCs/>
          <w:i/>
          <w:sz w:val="28"/>
          <w:szCs w:val="28"/>
        </w:rPr>
        <w:t>за 2019 год</w:t>
      </w:r>
      <w:r>
        <w:rPr>
          <w:b/>
          <w:i/>
          <w:sz w:val="28"/>
          <w:szCs w:val="28"/>
        </w:rPr>
        <w:t>.</w:t>
      </w:r>
    </w:p>
    <w:p>
      <w:pPr>
        <w:pStyle w:val="11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шняя проверка годовых отчетов об исполнении местных бюджетов, включая проверку годовой бюджетной отчетности главных администраторов бюджетных средств, за 2019 год проведена в соответствии с требованиями статьи 264.4 Бюджетного кодекса Российской Федерации, в целях </w:t>
      </w:r>
      <w:r>
        <w:rPr>
          <w:sz w:val="28"/>
          <w:szCs w:val="28"/>
          <w:lang w:eastAsia="ru-RU"/>
        </w:rPr>
        <w:t>установления законности, степени полноты и достоверности бюджетной отчёт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нешней проверки: определение соответствия фактических показателей исполнения бюджета показателям, утверждённым решением о бюджете, полноты и своевременности исполнения показателей бюджета, установление законности исполнения бюджета, достоверности учёта и отчётности, эффективности использования средств бюджета.</w:t>
      </w:r>
    </w:p>
    <w:p>
      <w:pPr>
        <w:pStyle w:val="Style52"/>
        <w:spacing w:lineRule="auto" w:line="276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роверка проводилась камерально на основании представленных форм бюджетной отчетности и иных документов (главные книги, сводная бюджетная роспись и кассовые планы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ходе внешней проверки бюджетной отчётности главных администраторов бюджетных средств проведена проверка и анализ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и представления в орган внешнего муниципального финансового контроля муниципального образования годовой бюджетной отчётности ГАБС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) соответствия состава форм бюджетной отчётности ГАБС требованиям, установленным пунктом 11.1 Инструкции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ённой приказом Минфина России от 28.12.2010 №191н (далее - Инструкция №191н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ой годовой бюджетной отчётности в част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аличия в бюджетной отчётности ГАБС всех предусмотренных порядком её составления показателей и соответствия указанных показателей значениям, определяемым в соответствии с требованиями раздела II Инструкции № 191н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достоверности бюджетной отчётности ГАБС в соответствии с установленными контрольными соотношениями показателей форм бюджетной отчётности ГАБС, в том числе соответствие данных о стоимости активов, обязательств в графах «На начало года», данным граф «На конец отчетного периода» предыдущего года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соответствия показателей, отражённых в бюджетной отчётности ГАБС, показателям, утверждённым решением о бюджете на отчётный финансовый год и на плановый период (последняя редакция)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олноты (раскрываемости) текстовой информации, заполненной в формах бюджетной отчётности ГАБС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) уровня исполнения бюджета ГАБС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 доходам (в разрезе групп доходов и (или) отдельных видов доходов) по отношению к показателям, утверждённым решением о бюджете на отчётный финансовый год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по расходам по отношению к показателям, утверждённым решением о бюджете на отчётный финансовый год, в том числе на реализацию мероприятий муниципальных программ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изменения объёмов дебиторской и кредиторской задолженностей по средствам бюджета, по состоянию на 01 января отчётного финансового года и 01 января года, следующего за отчётным финансовым г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и проверке годового отчёта об исполнении бюджета проверен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става форм годового отчёта об исполнении бюджета требованиям, установленным бюджетным положением муниципального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годового отчёта об исполнении бюджета и иных форм бюджетной отчётности об исполнении бюджета, предоставляемых одновременно с ним, показателям соответствующих форм бюджетной отчётности ГАБС, представленной для внешней проверк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казателей годового отчёта об исполнении бюджета показателям, утверждённых решением о бюджете на отчётный финансовый год и на плановый период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ён анализ уровня исполнения бюджета по доходам и расходам за отчётный финансовый год, в том числе анализ исполнения бюджета по источникам финансового дефицита бюджет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- анализ изменений плановых бюджетных назначений по доходам, утверждённых решением о бюджете на отчётный финансовый год в течение отчётного финансового год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поступлений по видам налоговых доходов, видам (отдельным видам) неналоговых доходов и безвозмездным поступлениям с плановыми бюджетными назначениями, выявление факторов, повлиявших на уровень исполнения бюджета по доходам за отчётный финансовый год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анализ изменений плановых бюджетных назначений по расходам, утверждённым в решении о бюджете на отчётный финансовый год в течение отчётного финансового года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анализ показателей, характеризующих кассовое исполнение бюджета по соответствующим разделам (подразделам) расходов бюджетной классификации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реализации мероприятий муниципальных программ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ьзования средств резервного фонда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ьзования бюджетных ассигнований дорожного фонда муниципального образования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существления бюджетных инвести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провер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годовых отчетов об исполнении бюджетов, а также годовая бюджетная отчетность 32-х главных администраторов бюджетных средств (главных администраторов доходов бюджетов, главных администраторов источников финансирования дефицита бюджетов, главных распорядителей и получателей бюджетных средст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о результатам проведённой внешней проверки за 2019 год нарушение текстовых норм и бюджетных назначений, установленных в решениях о бюджетах, не устано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выявлено нарушений в ходе осуществления внешнего муниципального финансового контроля (количество) - 19, что на 43 % меньше предыдущего периода. Все выявленные нарушения являются н</w:t>
      </w:r>
      <w:r>
        <w:rPr>
          <w:sz w:val="28"/>
          <w:szCs w:val="28"/>
        </w:rPr>
        <w:t>арушениями ведения бухгалтерского учета, составления и представления бухгалтерской (финансовой) отчет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м экономическим субъектом (статья 11 Федерального закона от 6 декабря 2011 г. N 402-ФЗ "О бухгалтерском учете") – 7 нару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бщих требований к бухгалтерской (финансовой) отчетности экономического субъекта, в том числе к ее составу (статья 13, 14 Федерального закона от 6 декабря 2011 г. N 402-ФЗ "О бухгалтерском учете") в части неполного представления Отчета об использовании ассигнований дорожного фонда и отчета об использовании бюджетных инвестиций (АИП), а также отчетов, материалов, информации, предусмотренных Положениями о бюджетном процессе – 12 фактов.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внешней проверки Акты направлены в адрес всех руководителей главных администраторов бюджетных средств. Заключения на годовые отчеты об исполнении бюджетов, содержащие рекомендации по устранению выявленных нарушений и недостатков, направлены в советы депутатов и главам местных администрац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онтрольно-счетной палате на постоянной основе осуществляется контроль устранения выявленных нарушений и недопущения их в дальнейшем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Проверка целевого и эффективного использования средств бюджета Форносовского городского поселения Тосненского района Ленинградской области, выделенных на обустройство тротуара, ограждений и установку дорожных знаков вдоль автомобильных дорог по адресу: Ленинградская область, Тосненский район, пос. Форносово, ул. Круговая, ул. Шаронова в 2018 году</w:t>
      </w:r>
    </w:p>
    <w:p>
      <w:pPr>
        <w:pStyle w:val="Normal"/>
        <w:jc w:val="center"/>
        <w:rPr>
          <w:b/>
          <w:b/>
          <w:i/>
          <w:i/>
          <w:color w:val="C45911"/>
          <w:sz w:val="26"/>
          <w:szCs w:val="26"/>
        </w:rPr>
      </w:pPr>
      <w:r>
        <w:rPr>
          <w:b/>
          <w:i/>
          <w:color w:val="C45911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Цель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законности, эффективности, результативности и целевого использования средств бюджета Форносовского городского поселения Тосненского района Ленинградской области, выделенных администрации Форносовского городского поселения в 2018 году на обустройство тротуара, ограждений и установку дорожных знак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ение работ в сумме 3 997,576 тыс. руб. </w:t>
      </w:r>
      <w:r>
        <w:rPr>
          <w:bCs/>
          <w:sz w:val="28"/>
          <w:szCs w:val="28"/>
        </w:rPr>
        <w:t xml:space="preserve">осуществлено в рамках утвержденной </w:t>
      </w:r>
      <w:r>
        <w:rPr>
          <w:sz w:val="28"/>
          <w:szCs w:val="28"/>
        </w:rPr>
        <w:t xml:space="preserve">муниципальной программы «Развитие автомобильных дорог Форносовского городского поселения Тосненского района Ленинградской области в 2018-2020 годах» по основному мероприятию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расположенных на территории Форносовского городского поселения Тосненского района Ленинградской области» подпрограммы «Поддержка и развитие существующей сети автомобильных дорог общего пользования местного значения». </w:t>
      </w:r>
    </w:p>
    <w:p>
      <w:pPr>
        <w:pStyle w:val="Normal"/>
        <w:tabs>
          <w:tab w:val="clear" w:pos="709"/>
          <w:tab w:val="left" w:pos="792" w:leader="none"/>
          <w:tab w:val="left" w:pos="9356" w:leader="none"/>
        </w:tabs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контрольного мероприятия установлено следующе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 нарушение статьей 65 и 154 Бюджетного кодекса Российской Федерации, </w:t>
      </w:r>
      <w:r>
        <w:rPr>
          <w:sz w:val="28"/>
          <w:szCs w:val="28"/>
        </w:rPr>
        <w:t xml:space="preserve">части 2 статьи 34 </w:t>
      </w:r>
      <w:r>
        <w:rPr>
          <w:bCs/>
          <w:sz w:val="28"/>
          <w:szCs w:val="28"/>
        </w:rPr>
        <w:t>Федерального закона № 257-ФЗ администрацией Форносовского городского поселения формирование расходов местного бюджета на 2018 год на</w:t>
      </w:r>
      <w:r>
        <w:rPr>
          <w:sz w:val="28"/>
          <w:szCs w:val="28"/>
        </w:rPr>
        <w:t xml:space="preserve"> обустройство тротуара, ограждений и установку дорожных знаков вдоль автомобильных дорог по адресу: Ленинградская область, Тосненский район, пос. Форносово, ул. Круговая, ул. Шаронова, осуществлено при отсутствии </w:t>
      </w:r>
      <w:r>
        <w:rPr>
          <w:bCs/>
          <w:sz w:val="28"/>
          <w:szCs w:val="28"/>
        </w:rPr>
        <w:t>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, предусмотренных п</w:t>
      </w:r>
      <w:r>
        <w:rPr>
          <w:sz w:val="28"/>
          <w:szCs w:val="28"/>
        </w:rPr>
        <w:t xml:space="preserve">орядком формирования расходов местного бюджета на капитальный ремонт, ремонт и содержание автомобильных дорог местного значения. </w:t>
      </w:r>
    </w:p>
    <w:p>
      <w:pPr>
        <w:pStyle w:val="Normal"/>
        <w:tabs>
          <w:tab w:val="clear" w:pos="709"/>
          <w:tab w:val="left" w:pos="792" w:leader="none"/>
          <w:tab w:val="left" w:pos="935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Администрацией поселения, как получателем бюджетных средств, </w:t>
      </w:r>
      <w:r>
        <w:rPr>
          <w:bCs/>
          <w:sz w:val="28"/>
          <w:szCs w:val="28"/>
        </w:rPr>
        <w:t xml:space="preserve">в нарушение требований ч.1 статьи 9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 xml:space="preserve">допущена замена </w:t>
      </w:r>
      <w:r>
        <w:rPr>
          <w:bCs/>
          <w:sz w:val="28"/>
          <w:szCs w:val="28"/>
        </w:rPr>
        <w:t>видов и объёмов работ в сумме 1 741,988 тыс. руб. (44% от суммы муниципального контракта), что является изменением существенных условий контракта.</w:t>
      </w:r>
    </w:p>
    <w:p>
      <w:pPr>
        <w:pStyle w:val="Normal"/>
        <w:tabs>
          <w:tab w:val="clear" w:pos="709"/>
          <w:tab w:val="left" w:pos="792" w:leader="none"/>
          <w:tab w:val="left" w:pos="9356" w:leader="none"/>
        </w:tabs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оплату работ по объекту в сумме 3 997,576 тыс. рублей осуществлены с нарушением требований статьи 72 БК РФ.</w:t>
      </w:r>
    </w:p>
    <w:p>
      <w:pPr>
        <w:pStyle w:val="Normal"/>
        <w:tabs>
          <w:tab w:val="clear" w:pos="709"/>
          <w:tab w:val="left" w:pos="792" w:leader="none"/>
          <w:tab w:val="left" w:pos="935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 нарушение требований статьи 94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 исполнении контракта произведена приемка выполненных работ (ее результатов), не соответствующих условиям контракта и при отсутствии экспертизы результатов, предусмотренных Контрактом.</w:t>
      </w:r>
    </w:p>
    <w:p>
      <w:pPr>
        <w:pStyle w:val="Normal"/>
        <w:tabs>
          <w:tab w:val="clear" w:pos="709"/>
          <w:tab w:val="left" w:pos="792" w:leader="none"/>
          <w:tab w:val="left" w:pos="935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. В нарушение требований статьи 94 Федерального закона от 05.04.2013 № 44-ФЗ "О контрактной системе в сфере закупок товаров, работ, услуг для обеспечения государственных и муниципальных нужд" администрацией поселения Тосненского района Ленинградской области по факту неисполнения (ненадлежащего исполнения) подрядчиком обязательств, предусмотренных Контрактом в части срока выполнения работ, требование об уплате неустойки не направлялось.</w:t>
      </w:r>
    </w:p>
    <w:p>
      <w:pPr>
        <w:pStyle w:val="Normal"/>
        <w:tabs>
          <w:tab w:val="clear" w:pos="709"/>
          <w:tab w:val="left" w:pos="792" w:leader="none"/>
          <w:tab w:val="left" w:pos="935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5. В нарушение пункта 2 части 1 статьи 94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ункта 3 части 1 статьи 162 Бюджетного кодекса Российской Федерации, пункта 1.2 муниципального контракта администрацией городского поселения приняты и оплачены фактически не выполненные работы  на сумму 11,22 тыс. рублей, в результате чего бюджету Форносовского городского поселения  причинен ущерб.</w:t>
      </w:r>
    </w:p>
    <w:p>
      <w:pPr>
        <w:pStyle w:val="Normal"/>
        <w:tabs>
          <w:tab w:val="clear" w:pos="709"/>
          <w:tab w:val="left" w:pos="792" w:leader="none"/>
          <w:tab w:val="left" w:pos="9356" w:leader="none"/>
        </w:tabs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Форносовского городского поселения в нарушение части 1 статьи 9 Федерального закона от 6 декабря 2011 г. N 402-ФЗ "О бухгалтерском учете" приняты к учёту первичные учетные документы, которыми оформлены не имевшие место факты хозяйственной жизни. </w:t>
      </w:r>
    </w:p>
    <w:p>
      <w:pPr>
        <w:pStyle w:val="Normal"/>
        <w:tabs>
          <w:tab w:val="clear" w:pos="709"/>
          <w:tab w:val="left" w:pos="792" w:leader="none"/>
          <w:tab w:val="left" w:pos="935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6. Администрацией городского поселения ненадлежащим образом исполнялись бюджетные полномочия главного распорядителя бюджетных средств по обеспечению результативности использования бюджетных средств, предусмотренные подпунктом 1 пункта 1 статьи 158 Бюджетного кодекса Российской Федерации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ства местного бюджета Форносовского городского поселения на </w:t>
      </w:r>
      <w:r>
        <w:rPr>
          <w:bCs/>
          <w:sz w:val="28"/>
          <w:szCs w:val="28"/>
        </w:rPr>
        <w:t xml:space="preserve">оплату выполненных работ по Контракту </w:t>
      </w:r>
      <w:r>
        <w:rPr>
          <w:sz w:val="28"/>
          <w:szCs w:val="28"/>
        </w:rPr>
        <w:t xml:space="preserve">в сумме 3 997,5  тыс.  рублей использованы не эффективно. 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контрольного мероприятия от 03.04.2020 № 02-01/2020 утвержден председателем Контрольно-счётной палаты муниципального образования Тосненский район Ленинградской области и направлен в адрес совета депутатов и главы Форносовского городского поселения Тосненского района Ленинградской област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учетом результатов проверки и на основании </w:t>
      </w:r>
      <w:hyperlink r:id="rId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 Администрации Форносовского городского поселения Тосненского района Ленинградской области предложено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вести проверки по каждому выявленному факту нарушения законодательства Российской Федерации, по результатам которых рассмотреть вопрос о привлечении к ответственности должностных лиц, допустивших указанные нарушения;</w:t>
      </w:r>
    </w:p>
    <w:p>
      <w:pPr>
        <w:pStyle w:val="Normal"/>
        <w:autoSpaceDE w:val="false"/>
        <w:spacing w:lineRule="auto" w:line="276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устранению причин и условий возникновения выявленных нарушений и недопущению их в дальнейшем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озврат в бюджет Форносовского городского поселения Тосненского района Ленинградской области средств в сумме 11,22 тыс. рублей, израсходованных на оплату невыполнен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ущерб бюджету возмещён в полном объёме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>5. Проверка целевого использования средств бюджетов муниципальных образований, выделенных на проведение выборов в 2019 году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2019 году </w:t>
      </w:r>
      <w:r>
        <w:rPr>
          <w:sz w:val="28"/>
          <w:szCs w:val="28"/>
        </w:rPr>
        <w:t>8 сентября проведены выборы депутатов советов депутатов муниципальных образований Тосненского муниципального района Ленинградской области четвертого созы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едено в 10–ти городских и сельских поселениях Тосненского муниципального района: Никольском, Любанском, Ульяновском, Красноборском, Рябовском, Форносовском городских поселениях, Трубникоборском, Нурминском, Лисинском, Шапкинском сельских поселениях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К Тосненского муниципального района исполняет полномочия муниципальных избирательных комиссий поселений в соответствии с Постановлениями Избирательной комиссии Ленинград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асти 3 статьи 57 Федерального закона от 12.06.2002 №67-ФЗ «Об основных гарантиях избирательных прав и права на участие в референдуме граждан Российской Федерации" (далее - Федеральный закон №67-ФЗ) ТИК Тосненского муниципального района является главным распорядителем и получателем средств, предусмотренных в соответствующих бюджетах на проведение выбор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, утверждённый ТИК, как ГРБС, решениями о бюджетах муниципальных образований, включённых в выборку проверки, на 2019 год составил в общей сумме 5 150,1 тысяч рублей, в том числе по поселениям:</w:t>
      </w:r>
    </w:p>
    <w:tbl>
      <w:tblPr>
        <w:tblW w:w="69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ГП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291,71 тыс.руб.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нское ГП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90,25 тыс.руб.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ое ГП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24,40 тыс.руб.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е ГП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50,00 тыс.руб.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ское ГП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2,93 тыс.руб.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носовское ГП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0,28 тыс.руб.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ское СП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2,93 тыс.руб.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инское СП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0,28 тыс.руб.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борское СП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565,86 тыс.руб.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ское СП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1,46 тыс.руб.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выборочным методом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средств составил 3 199,72 тысячи рублей или 77 % от использованных бюджетных ассигнован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ецелевое использование средств бюджетов городских и сельских </w:t>
      </w:r>
      <w:r>
        <w:rPr>
          <w:sz w:val="28"/>
          <w:szCs w:val="28"/>
        </w:rPr>
        <w:t>поселений на финансовое обеспечение расходов, связанных с подготовкой и проведением выборов в органы местного самоуправления в 2019 году</w:t>
      </w:r>
      <w:r>
        <w:rPr>
          <w:bCs/>
          <w:iCs/>
          <w:sz w:val="28"/>
          <w:szCs w:val="28"/>
        </w:rPr>
        <w:t>, не выявлено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По результатам </w:t>
      </w:r>
      <w:r>
        <w:rPr>
          <w:sz w:val="28"/>
          <w:szCs w:val="28"/>
        </w:rPr>
        <w:t xml:space="preserve">проверки соблюдения установленного порядка, размеров оплаты труда членов избирательных комиссии и выплаты дополнительной оплаты труда (вознаграждения), а также проверки соответствия финансовых документов избирательных комиссий решениям по финансовым вопросам при расходовании средств бюджетов Форносовского городского поселения, Лисинского, Нурминского и Шапкинского сельских поселений нарушений не выявлено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Общая сумма выявленных финансовых    нарушений составляет 10,69 тыс. рублей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арушения установленного порядка, размеров оплаты труда членов избирательных комиссии и выплаты дополнительной оплаты труда (вознаграждения) при расходовании средств бюджетов в общей сумме 4,43 тыс. рублей (Никольское ГП - 1,26 тысяча рублей и Рябовское ГП - 3,17 тысяч рублей). Излишне выплаченные суммы оплаты труда возмещены в бюджеты в полном объём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излишние расходы на приобретение открепительных удостоверений в общей сумме 0,8 тысяч рублей - возмещены в бюджеты Никольского, Любанского, Ульяновского, Красноборского городских и Трубникоборского сельского поселений в полном объёме;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обязательным реквизитам первичного учетного документа (содержание факта хозяйственной жизни), при оформлении фактов хозяйственной жизни в двух УИК Люба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умму 4,50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и о порядке открытия и ведения счетов, учета, отчетности и перечисления денежных средств, выделенных избирательным комиссиям, организующим выборы, на подготовку и проведение выборов депутатов советов депутатов муниципальных образований Ленинградской области, утверждённой постановлением Избирательной комиссии Ленинградской области от 29.05.2019 № 44/352, при осуществлении расходов бюджета Ульяновского городского поселения на приобретение материальных ценностей - в сумме 0,95 тысяч 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ыявленные в ходе проведения контрольного мероприятия нарушения устранены в отчётном периоде в полном объёме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bCs/>
          <w:i/>
          <w:sz w:val="28"/>
          <w:szCs w:val="28"/>
        </w:rPr>
        <w:t xml:space="preserve">6. Проверка </w:t>
      </w:r>
      <w:r>
        <w:rPr>
          <w:b/>
          <w:i/>
          <w:sz w:val="28"/>
          <w:szCs w:val="28"/>
        </w:rPr>
        <w:t>целевого использования средств, выделенных из бюджета Красноборского городского поселения Тосненского района Ленинградской области на выполнение работ по устройству основания детской площадки, установке и монтажу игрового оборудования между многоквартирными домами № 12 и № 14 по адресу: ул. Комсомольская, г. п. Красный Бор Тосненского района Ленинградской области, в 2019 году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rFonts w:eastAsia="Calibri"/>
          <w:sz w:val="28"/>
          <w:szCs w:val="28"/>
        </w:rPr>
        <w:t xml:space="preserve">по устройству основания детской площадки, установке и монтажу игрового оборудования между многоквартирными домами № 12 и № 14 по адресу: ул. Комсомольская, г. п. Красный Бор Тосненского района Ленинградской области, выполнены в 2019 году в соответствии </w:t>
      </w:r>
      <w:r>
        <w:rPr>
          <w:sz w:val="28"/>
          <w:szCs w:val="28"/>
        </w:rPr>
        <w:t xml:space="preserve">с муниципальной программой  «Формирование комфортной городской среды на территории Красноборского городского поселения Тосненского района Ленинградской области на 2019-2023 годы», утверждённой Постановлением Администрации от 15.11.2018 № 305 (ред. от 28.03.2019). </w:t>
      </w:r>
    </w:p>
    <w:p>
      <w:pPr>
        <w:pStyle w:val="Style52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Расходы по исполнению муниципального контракта осуществлены администрацией Красноборского городского поселения Тосненского района Ленинградской области по л/с 02453164890  по разделу/подразделу бюджета 0503 «Благоустройство» коду целевой статьи расходов 270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55550 «Реализация программ формирования комфортной городской среды» коду вида расходов 244 «Прочая закупка товаров, работ и услуг» КОСГУ 310 «Увеличение стоимости основных средств» в сумме 1 582,82 тыс. рублей путём перечисления денежных средств в пользу ООО «С» (ИНН 7817327408), что подтверждено платежным поручением от 27.12.2019 № 2996, на основании счёта № 32 от 19.12.2019, счета-фактуры от 19 декабря 2019 г. № 27, акта приемки выполненных по форме №КС-2 от 19.12.2019 № 1, справки о стоимости выполненных работ и затрат по форме №КС-3 от 19.12.2019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составили за счёт: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редств федерального бюджета – 514,29 тысячи рублей (32,5% от общих затрат)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редств областного бюджета Ленинградской области – 946,77 тысяч рублей (59,8% от общих затрат)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ств бюджета Красноборского городского поселения – 121,76 тысяча рублей (7,7% от общих затрат)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Проверкой выявлены следующие нарушения при использовании средств, выделенных на работы </w:t>
      </w:r>
      <w:r>
        <w:rPr>
          <w:rFonts w:eastAsia="Calibri"/>
          <w:sz w:val="28"/>
          <w:szCs w:val="28"/>
        </w:rPr>
        <w:t xml:space="preserve">по устройству основания детской площадки, установке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Calibri"/>
          <w:sz w:val="28"/>
          <w:szCs w:val="28"/>
        </w:rPr>
        <w:t>и монтажу игрового оборудования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1). </w:t>
      </w:r>
      <w:r>
        <w:rPr>
          <w:sz w:val="28"/>
          <w:szCs w:val="28"/>
        </w:rPr>
        <w:t>В нарушение подпункта «б» пункта 1 части 1 статьи 95 Федерального закона от 05.04.2013 N 44-ФЗ (ред. от 27.06.2019) "О контрактной системе в сфере закупок товаров, работ, услуг для обеспечения государственных и муниципальных нужд"</w:t>
      </w:r>
      <w:r>
        <w:rPr>
          <w:kern w:val="2"/>
          <w:sz w:val="28"/>
          <w:szCs w:val="28"/>
        </w:rPr>
        <w:t xml:space="preserve">, изменён (уменьшен) состав работ на сумму </w:t>
      </w:r>
      <w:r>
        <w:rPr>
          <w:sz w:val="28"/>
          <w:szCs w:val="28"/>
        </w:rPr>
        <w:t>59,0 тысяч рублей</w:t>
      </w:r>
      <w:r>
        <w:rPr>
          <w:kern w:val="2"/>
          <w:sz w:val="28"/>
          <w:szCs w:val="28"/>
        </w:rPr>
        <w:t xml:space="preserve"> (не выполнены </w:t>
      </w:r>
      <w:r>
        <w:rPr>
          <w:sz w:val="28"/>
          <w:szCs w:val="28"/>
        </w:rPr>
        <w:t>работы по перевозке грузов I класса) без соответствующего изменения цены контракта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firstLine="567"/>
        <w:jc w:val="both"/>
        <w:rPr/>
      </w:pPr>
      <w:r>
        <w:rPr>
          <w:iCs/>
          <w:sz w:val="28"/>
          <w:szCs w:val="28"/>
          <w:shd w:fill="FFFFFF" w:val="clear"/>
        </w:rPr>
        <w:t>2). В</w:t>
      </w:r>
      <w:r>
        <w:rPr>
          <w:sz w:val="28"/>
          <w:szCs w:val="28"/>
        </w:rPr>
        <w:t xml:space="preserve"> нарушение статьи 309 Гражданского кодекса РФ администрацией поселения приняты и оплачены работы увеличенной стоимости (с учетом коэффициента аукционного снижения) шести единиц оборудования с 288,62 тысячи рублей до 347,62 тысячи рублей (на общую сумму 59,0 тысяч рублей или на 20,4 %) без увеличения их количества, что является изменением существенных условий контракта  в нарушение требований части 1 статьи 95 Федерального закона от 05.04.2013 N 44-ФЗ (ред. от 27.06.2019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3). </w:t>
      </w:r>
      <w:r>
        <w:rPr>
          <w:kern w:val="2"/>
          <w:sz w:val="28"/>
          <w:szCs w:val="28"/>
        </w:rPr>
        <w:t xml:space="preserve">В нарушение требований ст. 309 </w:t>
      </w:r>
      <w:r>
        <w:rPr>
          <w:bCs/>
          <w:iCs/>
          <w:sz w:val="28"/>
          <w:szCs w:val="28"/>
        </w:rPr>
        <w:t xml:space="preserve">Гражданского кодекса Российской Федерации, части 1 </w:t>
      </w:r>
      <w:r>
        <w:rPr>
          <w:sz w:val="28"/>
          <w:szCs w:val="28"/>
        </w:rPr>
        <w:t xml:space="preserve">статьи 94 Федерального закона от 05.04.2013 N 44-ФЗ (ред. от 27.06.2019) "О контрактной системе в сфере закупок товаров, работ, услуг для обеспечения государственных и муниципальных нужд", пункта 3 части 1 статьи 162 Бюджетного кодекса РФ, пункта 5.5 муниципального контракта </w:t>
      </w:r>
      <w:r>
        <w:rPr>
          <w:kern w:val="2"/>
          <w:sz w:val="28"/>
          <w:szCs w:val="28"/>
        </w:rPr>
        <w:t>администрацией поселения допущена приемка результата и оплата выполненных работ по установке и монтажу 7 единиц оборудования, не соответствующих условиям муниципального контракта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 xml:space="preserve">ненадлежащим образом осуществила экспертизу результатов работ, предусмотренную </w:t>
      </w:r>
      <w:hyperlink r:id="rId5">
        <w:r>
          <w:rPr>
            <w:rStyle w:val="InternetLink"/>
            <w:bCs/>
            <w:iCs/>
            <w:sz w:val="28"/>
            <w:szCs w:val="28"/>
          </w:rPr>
          <w:t>частью 3 статьи 94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5.04.2013 N 44-ФЗ (ред. от 27.06.2019) "О контрактной системе в сфере закупок товаров, работ, услуг для обеспечения государственных и муниципальных нужд", в результате чего по муниципальному контракту приняты и оплачены работы </w:t>
      </w:r>
      <w:r>
        <w:rPr>
          <w:kern w:val="2"/>
          <w:sz w:val="28"/>
          <w:szCs w:val="28"/>
        </w:rPr>
        <w:t>по установке и монтажу 7 единиц оборудования (из 12-ти)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оответствующие условиям муниципального контракта,</w:t>
      </w:r>
      <w:r>
        <w:rPr>
          <w:iCs/>
          <w:sz w:val="28"/>
          <w:szCs w:val="28"/>
        </w:rPr>
        <w:t xml:space="preserve"> на общую сумму </w:t>
      </w:r>
      <w:r>
        <w:rPr>
          <w:kern w:val="2"/>
          <w:sz w:val="28"/>
          <w:szCs w:val="28"/>
        </w:rPr>
        <w:t>521,37 тысяч рублей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kern w:val="2"/>
          <w:sz w:val="28"/>
          <w:szCs w:val="28"/>
        </w:rPr>
        <w:tab/>
        <w:t>4). П</w:t>
      </w:r>
      <w:r>
        <w:rPr>
          <w:sz w:val="28"/>
          <w:szCs w:val="28"/>
        </w:rPr>
        <w:t>риёмка результата выполненных работ осуществлена Администрацией поселения с нарушением порядка, установленного контрактом, и нарушением ч. 7 ст. 94 Федерального закона от 05.04.2013 N 44-ФЗ (ред. от 27.06.2019)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аспорта на оборудование отдельных изделий в составе исполнительной документации содержат значения основных параметров и характеристик (свойств) изделий, не соответствующие характеристикам установленного оборудования;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ыявленного несоответствия сведений об объемах, содержании и стоимости работ мотивированный отказ от приёмки выполненных работ в адрес подрядчика не направлялся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емка выполненных работ осуществлена при отсутствии сертификатов соответствия на применяемое оборудование, в результате чего приняты работы при отсутствии исполнительной документации, необходимой для эксплуатации и иного использования результата работ.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</w:t>
      </w:r>
      <w:r>
        <w:rPr>
          <w:kern w:val="2"/>
          <w:sz w:val="28"/>
          <w:szCs w:val="28"/>
        </w:rPr>
        <w:t xml:space="preserve">В нарушение </w:t>
      </w:r>
      <w:r>
        <w:rPr>
          <w:iCs/>
          <w:sz w:val="28"/>
          <w:szCs w:val="28"/>
        </w:rPr>
        <w:t xml:space="preserve">требований, установленных </w:t>
      </w:r>
      <w:hyperlink r:id="rId6">
        <w:r>
          <w:rPr>
            <w:rStyle w:val="InternetLink"/>
            <w:iCs/>
            <w:sz w:val="28"/>
            <w:szCs w:val="28"/>
          </w:rPr>
          <w:t>частью 6, частью 8 статьи 34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5.04.2013 N 44-ФЗ (ред. от 27.06.2019) "О контрактной системе в сфере закупок товаров, работ, услуг для обеспечения государственных и муниципальных нужд"</w:t>
      </w:r>
      <w:r>
        <w:rPr>
          <w:iCs/>
          <w:sz w:val="28"/>
          <w:szCs w:val="28"/>
        </w:rPr>
        <w:t xml:space="preserve">, </w:t>
      </w:r>
      <w:hyperlink r:id="rId7">
        <w:r>
          <w:rPr>
            <w:rStyle w:val="InternetLink"/>
            <w:iCs/>
            <w:sz w:val="28"/>
            <w:szCs w:val="28"/>
          </w:rPr>
          <w:t>пунктом 3</w:t>
        </w:r>
      </w:hyperlink>
      <w:r>
        <w:rPr>
          <w:iCs/>
          <w:sz w:val="28"/>
          <w:szCs w:val="28"/>
        </w:rPr>
        <w:t xml:space="preserve"> Правил, утвержденных Постановлением Правительства РФ от 30.08.2017 N 1042 (ред. от 02.08.2019)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", а также </w:t>
      </w:r>
      <w:r>
        <w:rPr>
          <w:kern w:val="2"/>
          <w:sz w:val="28"/>
          <w:szCs w:val="28"/>
        </w:rPr>
        <w:t xml:space="preserve">пунктами </w:t>
      </w:r>
      <w:r>
        <w:rPr>
          <w:rFonts w:eastAsia="Calibri"/>
          <w:sz w:val="28"/>
          <w:szCs w:val="28"/>
        </w:rPr>
        <w:t xml:space="preserve">4.4.4 и </w:t>
      </w:r>
      <w:r>
        <w:rPr>
          <w:kern w:val="2"/>
          <w:sz w:val="28"/>
          <w:szCs w:val="28"/>
        </w:rPr>
        <w:t>6.3 муниципального контракта администрацией поселения претензии  к исполнителю не предъявлены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Кроме того, в ходе проверки установлены следующие нарушения при осуществлении закупок товаров, работ, услуг для муниципальных нужд: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ab/>
        <w:t>1). аукционная комиссия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е которой при рассмотрении заявок на участие в электронном аукционе и заявки единственного участника электронного аукциона в качестве члена комиссии принимал участие гражданин, не являющийся членом Единой комиссии, образов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оселения от 16.04.2014 № 57 «Об утверждении Положения о Единой комиссии по осуществлению закупок для муниципальных нужд Красноборского городского поселения Тосненского района Ленинградской области» (ред. от 25.06.2018), осуществляла свои функции в нарушение требований части 8 статьи  39 Федерального закона от 05.04.2013 N 44-ФЗ (ред. от 27.06.2019) "О контрактной системе в сфере закупок товаров, работ, услуг для обеспечения государственных и муниципальных нужд", поскольку была не правомочна принимать решения;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. администрацией поселения при заключении муниципального контракта нарушено требование, установленное ч. 1, п. 13, ст. 34 Федерального закона от 05.04.2013 N 44-ФЗ (ред. от 27.06.2019) "О контрактной системе в сфере закупок товаров, работ, услуг для обеспечения государственных и муниципальных нужд", поскольку  не включено обязательное условие о приемке поставленного товара, выполненной работы (ее результатов) в части соответствия их количества, комплектности, объема требованиям, установленным контрактом;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>3). администрацией поселения нарушены требования части 1 статьи 34, части 10 статьи 83.2. Федерального закона от 05.04.2013 N 44-ФЗ (ред. от 27.06.2019) "О контрактной системе в сфере закупок товаров, работ, услуг для обеспечения государственных и муниципальных нужд", поскольку в муниципальный контракт не включены условия, предусмотренные документацией об электронном аукционе, а именно: «Ведомость основных материалов, оборудования, используемых при выполнении работ», и «Требования к техническим и качественным характеристикам товара, использующимся при выполнении работ».</w:t>
      </w:r>
    </w:p>
    <w:p>
      <w:pPr>
        <w:pStyle w:val="214"/>
        <w:tabs>
          <w:tab w:val="clear" w:pos="709"/>
          <w:tab w:val="left" w:pos="9356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Отчет о результатах контрольного мероприятия утвержден председателем Контрольно-счётной палаты муниципального образования Тосненский район Ленинградской области от 06.07.2020 № 02-04/2020 и направлен в адрес совета депутатов и главы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я местной администрации направлено представление от 10.07.2020 № 03-02/2020 для рассмотрения и принятия мер по устранению выявленных нарушений и недостатков, возмещению материального ущерба муниципальному образованию, привлечению к ответственности должностных лиц, виновных в допущенных нарушениях, а также принятию мер по пресечению, устранению и предупреждению нару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отчётном периоде по результатам контроля принятия мер по устранению выявленных нарушений в отчётном периоде установлено: </w:t>
      </w:r>
    </w:p>
    <w:p>
      <w:pPr>
        <w:pStyle w:val="Normal"/>
        <w:tabs>
          <w:tab w:val="clear" w:pos="709"/>
          <w:tab w:val="left" w:pos="792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. выявленные несоответствия результата выполненных работ по муниципальному контракту на общую сумму 487,55 тысяч рублей фактически не устранены. При этом в отношении исполнителя контракта администрацией поселения 31 августа 2020 года направлено (исх. № 0112/613) исковое заявление в </w:t>
      </w:r>
      <w:r>
        <w:rPr>
          <w:bCs/>
          <w:sz w:val="28"/>
          <w:szCs w:val="28"/>
          <w:shd w:fill="FFFFFF" w:val="clear"/>
        </w:rPr>
        <w:t xml:space="preserve">Арбитражный суд города Санкт-Петербурга и Ленинградской области </w:t>
      </w:r>
      <w:r>
        <w:rPr>
          <w:sz w:val="28"/>
          <w:szCs w:val="28"/>
        </w:rPr>
        <w:t xml:space="preserve">об устранении недостатков работ, выполненных по муниципальному контракту; </w:t>
      </w:r>
    </w:p>
    <w:p>
      <w:pPr>
        <w:pStyle w:val="Normal"/>
        <w:tabs>
          <w:tab w:val="clear" w:pos="709"/>
          <w:tab w:val="left" w:pos="792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). возврат средств, израсходованных на оплату завышенной стоимости шести единиц оборудования, в бюджет Красноборского городского поселения Тосненского района Ленинградской области средств осуществлен в полном объёме в сумме 59,0 тысяч рублей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EEECE1" w:val="clear"/>
        <w:jc w:val="center"/>
        <w:rPr/>
      </w:pPr>
      <w:r>
        <w:rPr>
          <w:b/>
          <w:sz w:val="28"/>
          <w:szCs w:val="28"/>
        </w:rPr>
        <w:t>Реализация   результатов контрольных и экспертно-аналитических мероприятий</w:t>
      </w:r>
    </w:p>
    <w:p>
      <w:pPr>
        <w:pStyle w:val="Normal"/>
        <w:spacing w:before="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в 2020 году контрольных и экспертно-аналитических мероприятий КСП составлено 36 Актов, 183 заключения, утверждено 4 отчета, которые направлены в адрес руководителей органов и организаций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iCs/>
          <w:sz w:val="28"/>
          <w:szCs w:val="28"/>
        </w:rPr>
        <w:t>По результатам выездных контрольных мероприятий в 2020 году выявлено нарушений в объеме 15 200,53 тысяч рублей, в том числе:</w:t>
      </w:r>
    </w:p>
    <w:p>
      <w:pPr>
        <w:pStyle w:val="Normal"/>
        <w:spacing w:lineRule="auto" w:line="276"/>
        <w:ind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я при формировании и исполнении бюджетов – 12 860,7 тыс. рублей,</w:t>
      </w:r>
    </w:p>
    <w:p>
      <w:pPr>
        <w:pStyle w:val="Normal"/>
        <w:spacing w:lineRule="auto" w:line="276"/>
        <w:ind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я ведения бухгалтерского учета, составления и предоставления бухгалтерской (финансовой) отчетности – 15,72 тыс. рублей,</w:t>
      </w:r>
    </w:p>
    <w:p>
      <w:pPr>
        <w:pStyle w:val="Normal"/>
        <w:spacing w:lineRule="auto" w:line="276"/>
        <w:ind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я при осуществлении муниципальных закупок и закупок отдельными видами юридических лиц – 2 322,36 тыс. рублей,</w:t>
      </w:r>
    </w:p>
    <w:p>
      <w:pPr>
        <w:pStyle w:val="Normal"/>
        <w:spacing w:lineRule="auto" w:line="276"/>
        <w:ind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ые нарушения – 1,75 тыс. рублей.</w:t>
      </w:r>
    </w:p>
    <w:p>
      <w:pPr>
        <w:pStyle w:val="Normal"/>
        <w:spacing w:lineRule="auto" w:line="276"/>
        <w:ind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о неэффективное использование бюджетных средств в сумме 11 994,57 тыс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В 2020 году подготовлено 181 экспертное заключение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Cs/>
          <w:sz w:val="28"/>
          <w:szCs w:val="28"/>
        </w:rPr>
        <w:t>- на проекты решений представительных органов о бюджете муниципального района и поселений – 77;</w:t>
      </w:r>
    </w:p>
    <w:p>
      <w:pPr>
        <w:pStyle w:val="Normal"/>
        <w:spacing w:lineRule="auto" w:line="276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ам финансово-экономической экспертизы муниципальных программ, проектов изменений муниципальных программ – 25;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Cs/>
          <w:sz w:val="28"/>
          <w:szCs w:val="28"/>
        </w:rPr>
        <w:t>- по результатам финансово-экономической экспертизы иных проектов муниципальных правовых актов – 79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оверяемых органов местного самоуправления и проверяемых учреждений направлены 2 представления, 1 предписание для их рассмотрения и принятия мер по устранению выявленных нарушений и недостатков, предотвращению нанесения материального ущерб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троля в отчетном году сняты: 2 представления и 1 предписа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20 года по результатам контрольных мероприятий привлечено к дисциплинарной ответственности 3 должностных лица органов местного самоуправл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контрольных и экспертно-аналитических мероприятий подготовлено 61 предложение по вопросам совершенствования бюджетного процесса, установленного порядка управления и распоряжения муниципальным имуществом, установленного порядка расходования средств резервного фонда, порядка формирования   и использования средств дорожного фонда, обоснованности  изменений бюджетных обязательств, соблюдения установленного порядка формирования фондов оплаты труда органов местного самоуправления,  установления расходных обязательств муниципального образования,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нятии решений органами местного самоуправления учтены 76 % предложений КСП по совершенствованию бюджетного процесса в муниципальных образованиях, остальные – в стадии проработки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F4B083"/>
          <w:sz w:val="26"/>
          <w:szCs w:val="26"/>
        </w:rPr>
        <w:t xml:space="preserve">. </w:t>
      </w:r>
      <w:r>
        <w:rPr>
          <w:b/>
          <w:sz w:val="28"/>
          <w:szCs w:val="28"/>
        </w:rPr>
        <w:t>Взаимодействие Контрольно-счетной палаты муниципального образования Тосненский район Ленинградской области с органами финансового контроля Российской Федерации в 2020 году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52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но-счетная палата муниципального образования Тосненский район Ленинградской области с апреля 2013 года является членом Союза муниципальных Контрольно-счетных органов (далее – Союз МКСО) (Решение Президиума Союза МКСО протокол № 1(32) от 02.04.2013). </w:t>
      </w:r>
      <w:hyperlink r:id="rId8">
        <w:r>
          <w:rPr>
            <w:rStyle w:val="InternetLink"/>
            <w:color w:val="000000"/>
            <w:sz w:val="28"/>
            <w:szCs w:val="28"/>
          </w:rPr>
          <w:t>Союз МКСО</w:t>
        </w:r>
      </w:hyperlink>
      <w:r>
        <w:rPr>
          <w:color w:val="000000"/>
          <w:sz w:val="28"/>
          <w:szCs w:val="28"/>
        </w:rPr>
        <w:t xml:space="preserve"> образован в 2002 году и его деятельность направлена на решение задач по развитию единой системы внешнего муниципального финансового контроля. Приоритетным в деятельности Союза МКСО является помощь муниципальным контрольно-счетным органам в реализации положе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52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граничениями, связанными с распространением новой коронавирусной инфекции, мероприятия Союза МКСО в 2020 году проводились в формате видеоконференций. 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 w:val="28"/>
          <w:szCs w:val="28"/>
        </w:rPr>
        <w:t>Взаимодействие с Контрольно-счетной палатой Ленинградской области и контрольно-счётными органами муниципальных образований Ленинградской области осуществлялось путём обмена лучшими практиками по отдельным вопросам внешнего государственного (муниципального) финансового контроля.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hd w:fill="EEECE1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Контрольно-счетной палаты муниципального образования Тосненский район Ленинградской области с государственными органами</w:t>
      </w:r>
    </w:p>
    <w:p>
      <w:pPr>
        <w:pStyle w:val="Style121"/>
        <w:widowControl/>
        <w:tabs>
          <w:tab w:val="clear" w:pos="709"/>
          <w:tab w:val="left" w:pos="3470" w:leader="none"/>
          <w:tab w:val="left" w:pos="6487" w:leader="none"/>
        </w:tabs>
        <w:spacing w:lineRule="auto" w:line="276" w:before="170" w:after="0"/>
        <w:ind w:firstLine="567"/>
        <w:contextualSpacing/>
        <w:jc w:val="both"/>
        <w:rPr/>
      </w:pPr>
      <w:r>
        <w:rPr>
          <w:rStyle w:val="FontStyle22"/>
          <w:b w:val="false"/>
          <w:sz w:val="28"/>
          <w:szCs w:val="28"/>
        </w:rPr>
        <w:t xml:space="preserve">В целях организации взаимодействия в 2014 году Контрольно-счетная палата муниципального образования Тосненский район  Ленинградской области и  Управление Федерального казначейства по Ленинградской области  подписали   Соглашение об информационном взаимодействии в части обмена информацией при осуществлении контроля за соблюдением требований бюджетного законодательства,  взаимодействие при передаче информации, на основании которой осуществляются операции со средствами муниципального образования, а также отчетных и иных документов Управления Федерального казначейства по Ленинградской области по кассовому обслуживанию исполнения бюджетов муниципальных образований. </w:t>
      </w:r>
    </w:p>
    <w:p>
      <w:pPr>
        <w:pStyle w:val="Style121"/>
        <w:widowControl/>
        <w:tabs>
          <w:tab w:val="clear" w:pos="709"/>
          <w:tab w:val="left" w:pos="3470" w:leader="none"/>
          <w:tab w:val="left" w:pos="6487" w:leader="none"/>
        </w:tabs>
        <w:spacing w:lineRule="auto" w:line="276" w:before="170" w:after="0"/>
        <w:ind w:firstLine="567"/>
        <w:contextualSpacing/>
        <w:jc w:val="both"/>
        <w:rPr/>
      </w:pPr>
      <w:r>
        <w:rPr>
          <w:rStyle w:val="FontStyle22"/>
          <w:b w:val="false"/>
          <w:sz w:val="28"/>
          <w:szCs w:val="28"/>
        </w:rPr>
        <w:t>С 2015 года Контрольно-счетная палата</w:t>
      </w:r>
      <w:r>
        <w:rPr>
          <w:bCs/>
          <w:sz w:val="28"/>
          <w:szCs w:val="28"/>
        </w:rPr>
        <w:t xml:space="preserve"> подписано соглашение с Тосненской городской прокуратурой.  </w:t>
      </w:r>
    </w:p>
    <w:p>
      <w:pPr>
        <w:pStyle w:val="Style121"/>
        <w:widowControl/>
        <w:tabs>
          <w:tab w:val="clear" w:pos="709"/>
          <w:tab w:val="left" w:pos="3470" w:leader="none"/>
          <w:tab w:val="left" w:pos="6487" w:leader="none"/>
        </w:tabs>
        <w:spacing w:lineRule="auto" w:line="276" w:before="170" w:after="0"/>
        <w:ind w:firstLine="567"/>
        <w:contextualSpacing/>
        <w:jc w:val="both"/>
        <w:rPr>
          <w:rStyle w:val="FontStyle22"/>
          <w:b w:val="false"/>
          <w:b w:val="false"/>
          <w:bCs w:val="false"/>
          <w:color w:val="FF0000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shd w:fill="EEECE1" w:val="clear"/>
        </w:rPr>
        <w:t>Стандартизация и методологическое обеспечение деятельности КСП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положениями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и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, в целях формирования  системы внутреннего методического регулирования деятельности контрольно-счетного органа, способствующей качественному выполнению задач, возложенных на КСП, повышению уровня эффективности  контрольной и экспертно-аналитической деятельности, в КСП на 1 января 2021 года применяютс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Стандарт организации деятельности Контрольно-счетной палаты муниципального образования Тосненский район Ленинградской области СОД КСО «Планирование» (</w:t>
      </w:r>
      <w:r>
        <w:rPr>
          <w:color w:val="000000"/>
          <w:sz w:val="28"/>
          <w:szCs w:val="28"/>
        </w:rPr>
        <w:t>распоряжение председателя Контрольно-счетной палаты муниципального образования Тосненский район Ленинградской области</w:t>
      </w:r>
      <w:r>
        <w:rPr>
          <w:sz w:val="28"/>
          <w:szCs w:val="28"/>
        </w:rPr>
        <w:t xml:space="preserve"> от 31.10.2014 № 32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Стандарт внешнего муниципального финансового контроля «Порядок организации методологического обеспечения деятельности Контрольно-счетной палаты муниципального образования Тосненский район Ленинградской области» (</w:t>
      </w:r>
      <w:r>
        <w:rPr>
          <w:color w:val="000000"/>
          <w:sz w:val="28"/>
          <w:szCs w:val="28"/>
        </w:rPr>
        <w:t>распоряжение председателя Контрольно-счетной палаты муниципального образования Тосненский район Ленинградской области</w:t>
      </w:r>
      <w:r>
        <w:rPr>
          <w:sz w:val="28"/>
          <w:szCs w:val="28"/>
        </w:rPr>
        <w:t xml:space="preserve"> от 14.11.2014 № 35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Стандарт внешнего муниципального финансового контроля СФК «Проведение оперативного (текущего) контроля за исполнением местного бюджета» (</w:t>
      </w:r>
      <w:r>
        <w:rPr>
          <w:color w:val="000000"/>
          <w:sz w:val="28"/>
          <w:szCs w:val="28"/>
        </w:rPr>
        <w:t>распоряжение председателя Контрольно-счетной палаты муниципального образования Тосненский район Ленинградской области</w:t>
      </w:r>
      <w:r>
        <w:rPr>
          <w:sz w:val="28"/>
          <w:szCs w:val="28"/>
        </w:rPr>
        <w:t xml:space="preserve"> от 12.09.2017 № 28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 Стандарт внешнего муниципального финансового контроля СФК «Общие правила проведения контрольного мероприятия» (</w:t>
      </w:r>
      <w:r>
        <w:rPr>
          <w:color w:val="000000"/>
          <w:sz w:val="28"/>
          <w:szCs w:val="28"/>
        </w:rPr>
        <w:t>распоряжение председателя Контрольно-счетной палаты муниципального образования Тосненский район Ленинградской области</w:t>
      </w:r>
      <w:r>
        <w:rPr>
          <w:sz w:val="28"/>
          <w:szCs w:val="28"/>
        </w:rPr>
        <w:t xml:space="preserve"> от 09.12.2015 № 29 «О применении типовых Стандартов внешнего муниципального финансового контроля»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Методические указания по осуществлению мер противодействия коррупции в рамках проведения контрольных и экспертно-аналитических мероприятий (распоряжение председателя Контрольно-счетной палаты муниципального образования Тосненский район Ленинградской области </w:t>
      </w:r>
      <w:r>
        <w:rPr>
          <w:rFonts w:eastAsia="Calibri"/>
          <w:sz w:val="28"/>
          <w:szCs w:val="28"/>
        </w:rPr>
        <w:t>от 07.04.2016 № 19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тандарт внешнего муниципального финансового контроля СФК (бюджет) «Экспертиза проекта бюджета на очередной финансовый год и плановый период» (распоряжение председателя Контрольно-счетной палаты муниципального образования Тосненский район Ленинградской области от 09.12.2015 № 28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тандарт внешнего муниципального финансового контроля СФК «Финансово-экономическая экспертиза проектов муниципальных программ» (</w:t>
      </w:r>
      <w:r>
        <w:rPr>
          <w:color w:val="000000"/>
          <w:sz w:val="28"/>
          <w:szCs w:val="28"/>
        </w:rPr>
        <w:t>распоряжение председателя Контрольно-счетной палаты муниципального образования Тосненский район Ленинградской области</w:t>
      </w:r>
      <w:r>
        <w:rPr>
          <w:sz w:val="28"/>
          <w:szCs w:val="28"/>
        </w:rPr>
        <w:t xml:space="preserve"> от 09.12.2015 № 29 «О применении типовых Стандартов внешнего муниципального финансового контроля»).</w:t>
      </w:r>
    </w:p>
    <w:p>
      <w:pPr>
        <w:pStyle w:val="11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ческие рекомендации по проведению оперативного анализа исполнения и контроля за организацией исполнения бюджета (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едседателя Контрольно-счетной палаты муниципального образования Тосненский район Ленинградской области от 29 апреля 2020 года № 17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тодологического обеспечения реализации Контрольно-счетной палатой Тосненского муниципального района задач и полномочий при осуществлении в соответствии со статьей 9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аудита в сфере закупок в КСП примен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ие рекомендации по проведению аудита в сфере закупок Счетной палаты РФ (распоряжение председателя КСП муниципального образования Тосненский район Ленинградской области от 16.10.2013 № 28 «О применении методических рекомендаций по проведению аудита в сфере закупок»)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(типовые) «Оценка эффективности и результативности бюджетных расходов в сфере закупок» (распоряжение председателя КСП муниципального образования Тосненский район Ленинградской области от 23.10.2017 № 33 «О применении Методических рекомендаций (типовых) «Оценка эффективности и результативности бюджетных расходов в сфере закупок»)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Типовой перечень нарушений и недостатков, выявляемых при проведении аудита в сфере закупок (распоряжение председателя КСП муниципального образования Тосненский район Ленинградской области от 23.10.2017 № 34 «О применении типового перечня нарушений и недостатков, выявляемых при проведении аудита в сфере закупок»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единого подхода при квалификации выявляемых в ходе осуществления внешнего муниципального финансового аудита (контроля) нарушений требований Бюджетного кодекса Российской Федерации, соответствующих законов (решений) о бюджетах бюджетной системы Российской Федерации и иных нормативных правовых актов в КСП в соответствии с распоряжением председателя КСП муниципального образования Тосненский район Ленинградской области от 21.04.2016 № 19/1 «О классификаторе нарушений, выявляемых в ходе внешнего государственного аудита (контроля)» применяется Классификатор нарушений, выявляемых в ходе внешнего государственного аудита (контроля), одобренный Советом контрольно-счетных органов при Счетной палате Российской Федерации 17 декабря 2014 г. (протокол № 2-СКСО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ля организации осуществления полномочий Контрольно-счетной палатой при осуществлении контрольной деятельности в соответствии с распоряжением председателя КСП муниципального образования Тосненский район Ленинградской области от 19.06.2017 № 20 «О применении Инструкции о порядке возбуждения дела об административном правонарушении применяется 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ция о порядке возбуждения дела об административном правонарушении, утвержденная решением Президиума Союза муниципальных контрольно-счетных органов  (протокол от 03.10.2016 № 4 (50))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EEECE1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ость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ети Интернет Контрольно-счетная палата имеет собственный информационный сайт, адрес которого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ksptosn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Calibri"/>
          <w:color w:val="000000"/>
          <w:sz w:val="28"/>
          <w:szCs w:val="28"/>
        </w:rPr>
        <w:t>,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У</w:t>
      </w:r>
      <w:r>
        <w:rPr>
          <w:sz w:val="28"/>
          <w:szCs w:val="28"/>
        </w:rPr>
        <w:t>тверждены Положение об официальном сайте Контрольно-счетной палаты муниципального образования Тосненский район Ленинградской области, структура сайта, перечень информации о деятельности Контрольно-счетной палаты, размещаемой на официальном интернет-сайте, назначены ответственные лица за своевременное размещение и обновление информации. В разделах сайта систематически размещается и актуализируется информация о проводимых контрольных и экспертно-аналитических мероприятиях и их результатах, информация об организации деятельности КСП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EEECE1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EEECE1" w:val="clear"/>
        </w:rPr>
        <w:t>Финансовое обеспечение деятельности КСП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ические расходы бюджета муниципального образования Тосненский район Ленинградской области на обеспечение деятельности КСП в 2020 году составили в сумме 7 730,41 тысяч рублей, из которых 2 633,8 тысяч рублей – за счёт межбюджетных трансфертов, переданных в бюджет района из бюджетов городских и сельских поселений муниципального района на основании соглашений о передаче КСП полномочий по осуществлению внешнего муниципального финансового контрол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2020 году КСП исполняла полномочия главного администратора доходов бюджета муниципального района, главного распорядителя и получателя бюджетных средств бюджета муниципального образования Тосненский район Ленинградской област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полноты и достоверности показателей бюджетной отчетности, соблюдения бюджетного законодательства при осуществлении бюджетного процесса в Контрольно-счетной палате,  в соответствии с требованиями статьи 160.2-1 Бюджетного кодекса РФ, в соответствии с планом внутреннего финансового аудита КСП на 2020 год, на основании распоряжения председателя КСП от 20.03.2020 № 15 «О проведении внутреннего финансового аудита годовой  бюджетной отчетности Контрольно-счетной палаты муниципального образования Тосненский район Ленинградской области за 2019 год» проведён  внутренний финансовый аудит годовой бюджетной отчетности Контрольно-счетной палаты за 2019 год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216"/>
        <w:shd w:fill="auto" w:val="clear"/>
        <w:spacing w:lineRule="auto" w:line="240"/>
        <w:rPr>
          <w:rStyle w:val="25"/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Style w:val="25"/>
          <w:rFonts w:eastAsia="Calibri"/>
          <w:b/>
          <w:b/>
          <w:color w:val="00B05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color w:val="FF0000"/>
          <w:sz w:val="27"/>
          <w:szCs w:val="27"/>
        </w:rPr>
      </w:pPr>
      <w:r>
        <w:rPr>
          <w:rFonts w:eastAsia="Calibri"/>
          <w:color w:val="FF0000"/>
          <w:sz w:val="27"/>
          <w:szCs w:val="27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HiddenHorzOCl">
    <w:altName w:val="Hidden Horz OCR"/>
    <w:charset w:val="cc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B0F0"/>
      </w:rPr>
    </w:pPr>
    <w:r>
      <w:rPr>
        <w:i/>
        <w:color w:val="00B0F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но-сметная документация по проведению капитальных ремонтов, строительству и реконструкции муниципальных объектов (в том числе научно-проектная, изыскательская, рабочая документация) – далее ПСД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ительно-монтажные работы по капитальному ремонту, строительству и реконструкции муниципальных объектов – далее СМ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омер страницы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lang w:val="ru-RU" w:bidi="ar-SA"/>
    </w:rPr>
  </w:style>
  <w:style w:type="character" w:styleId="11">
    <w:name w:val="Знак Знак1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vts698611">
    <w:name w:val="rvts698611"/>
    <w:qFormat/>
    <w:rPr>
      <w:rFonts w:ascii="Arial" w:hAnsi="Arial" w:cs="Arial"/>
      <w:b/>
      <w:bCs/>
      <w:color w:val="000000"/>
      <w:sz w:val="18"/>
      <w:szCs w:val="18"/>
      <w:u w:val="none"/>
      <w:shd w:fill="auto" w:val="clear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31">
    <w:name w:val="Заголовок 3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FontStyle18">
    <w:name w:val="Font Style18"/>
    <w:qFormat/>
    <w:rPr>
      <w:rFonts w:ascii="Arial Narrow" w:hAnsi="Arial Narrow" w:cs="Arial Narrow"/>
      <w:sz w:val="10"/>
      <w:szCs w:val="10"/>
    </w:rPr>
  </w:style>
  <w:style w:type="character" w:styleId="FontStyle38">
    <w:name w:val="Font Style38"/>
    <w:qFormat/>
    <w:rPr>
      <w:rFonts w:ascii="Arial" w:hAnsi="Arial" w:cs="Arial"/>
      <w:sz w:val="30"/>
      <w:szCs w:val="3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Знак Знак"/>
    <w:qFormat/>
    <w:rPr>
      <w:rFonts w:cs="Times New Roman"/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Boldtext">
    <w:name w:val="bold-text"/>
    <w:qFormat/>
    <w:rPr/>
  </w:style>
  <w:style w:type="character" w:styleId="Appleconvertedspace">
    <w:name w:val="apple-converted-space"/>
    <w:qFormat/>
    <w:rPr/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130pt">
    <w:name w:val="Основной текст (1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0"/>
      <w:szCs w:val="10"/>
      <w:u w:val="none"/>
    </w:rPr>
  </w:style>
  <w:style w:type="character" w:styleId="261">
    <w:name w:val="Основной текст (2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(2)_"/>
    <w:qFormat/>
    <w:rPr>
      <w:shd w:fill="FFFFFF" w:val="clear"/>
    </w:rPr>
  </w:style>
  <w:style w:type="character" w:styleId="27">
    <w:name w:val="Основной текст (2)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">
    <w:name w:val="Заголовок 1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bCs/>
      <w:color w:val="000000"/>
    </w:rPr>
  </w:style>
  <w:style w:type="character" w:styleId="Divider">
    <w:name w:val="divid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autoSpaceDE w:val="false"/>
      <w:spacing w:lineRule="auto" w:line="288"/>
      <w:ind w:firstLine="567"/>
      <w:jc w:val="both"/>
      <w:textAlignment w:val="center"/>
    </w:pPr>
    <w:rPr>
      <w:rFonts w:eastAsia="Calibri"/>
      <w:color w:val="00000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melko">
    <w:name w:val="text-melko"/>
    <w:basedOn w:val="Text"/>
    <w:qFormat/>
    <w:pPr>
      <w:spacing w:before="0" w:after="11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autoSpaceDE w:val="false"/>
      <w:ind w:firstLine="426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F1">
    <w:name w:val="Обычный/WF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носка"/>
    <w:basedOn w:val="Normal"/>
    <w:qFormat/>
    <w:pPr>
      <w:ind w:firstLine="454"/>
      <w:jc w:val="both"/>
    </w:pPr>
    <w:rPr>
      <w:rFonts w:ascii="Arial" w:hAnsi="Arial" w:cs="Arial"/>
      <w:sz w:val="14"/>
      <w:szCs w:val="1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60"/>
      <w:ind w:left="1134" w:right="1134" w:hanging="0"/>
      <w:jc w:val="center"/>
    </w:pPr>
    <w:rPr>
      <w:b/>
      <w:bCs/>
      <w:kern w:val="2"/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360"/>
      <w:jc w:val="center"/>
    </w:pPr>
    <w:rPr>
      <w:b/>
      <w:bCs/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i/>
      <w:iCs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341">
    <w:name w:val="Основной текст 3.Основной текст 4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autoSpaceDE w:val="false"/>
      <w:spacing w:before="100" w:after="100"/>
    </w:pPr>
    <w:rPr/>
  </w:style>
  <w:style w:type="paragraph" w:styleId="16">
    <w:name w:val="перечислен 1"/>
    <w:basedOn w:val="Normal"/>
    <w:qFormat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Style24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BodyText34">
    <w:name w:val="Body Text 3.Основной текст 4"/>
    <w:basedOn w:val="Normal"/>
    <w:qFormat/>
    <w:pPr>
      <w:widowControl w:val="false"/>
      <w:autoSpaceDE w:val="false"/>
      <w:jc w:val="both"/>
    </w:pPr>
    <w:rPr>
      <w:b/>
      <w:bCs/>
      <w:sz w:val="28"/>
      <w:szCs w:val="28"/>
      <w:u w:val="single"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как заголовок"/>
    <w:basedOn w:val="Normal"/>
    <w:qFormat/>
    <w:pPr>
      <w:keepNext w:val="true"/>
      <w:keepLines/>
      <w:autoSpaceDE w:val="false"/>
      <w:jc w:val="center"/>
    </w:pPr>
    <w:rPr>
      <w:b/>
      <w:bCs/>
      <w:sz w:val="28"/>
      <w:szCs w:val="28"/>
    </w:rPr>
  </w:style>
  <w:style w:type="paragraph" w:styleId="Style26">
    <w:name w:val="в таблице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  <w:ind w:firstLine="709"/>
      <w:jc w:val="both"/>
    </w:pPr>
    <w:rPr>
      <w:rFonts w:ascii="Tahoma" w:hAnsi="Tahoma" w:cs="Tahoma"/>
      <w:sz w:val="28"/>
      <w:szCs w:val="28"/>
    </w:rPr>
  </w:style>
  <w:style w:type="paragraph" w:styleId="Style28">
    <w:name w:val="как загол"/>
    <w:basedOn w:val="210"/>
    <w:qFormat/>
    <w:pPr>
      <w:autoSpaceDE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17">
    <w:name w:val="оглавление 1"/>
    <w:basedOn w:val="Normal"/>
    <w:next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1">
    <w:name w:val="оглавление 2"/>
    <w:basedOn w:val="Normal"/>
    <w:next w:val="Normal"/>
    <w:qFormat/>
    <w:pPr>
      <w:autoSpaceDE w:val="false"/>
      <w:ind w:left="280" w:firstLine="709"/>
      <w:jc w:val="both"/>
    </w:pPr>
    <w:rPr>
      <w:sz w:val="28"/>
      <w:szCs w:val="28"/>
    </w:rPr>
  </w:style>
  <w:style w:type="paragraph" w:styleId="35">
    <w:name w:val="оглавление 3"/>
    <w:basedOn w:val="Normal"/>
    <w:next w:val="Normal"/>
    <w:qFormat/>
    <w:pPr>
      <w:autoSpaceDE w:val="false"/>
      <w:ind w:left="560" w:firstLine="709"/>
      <w:jc w:val="both"/>
    </w:pPr>
    <w:rPr>
      <w:sz w:val="28"/>
      <w:szCs w:val="28"/>
    </w:rPr>
  </w:style>
  <w:style w:type="paragraph" w:styleId="41">
    <w:name w:val="оглавление 4"/>
    <w:basedOn w:val="Normal"/>
    <w:next w:val="Normal"/>
    <w:qFormat/>
    <w:pPr>
      <w:autoSpaceDE w:val="false"/>
      <w:ind w:left="840" w:firstLine="709"/>
      <w:jc w:val="both"/>
    </w:pPr>
    <w:rPr>
      <w:sz w:val="28"/>
      <w:szCs w:val="28"/>
    </w:rPr>
  </w:style>
  <w:style w:type="paragraph" w:styleId="52">
    <w:name w:val="оглавление 5"/>
    <w:basedOn w:val="Normal"/>
    <w:next w:val="Normal"/>
    <w:qFormat/>
    <w:pPr>
      <w:autoSpaceDE w:val="false"/>
      <w:ind w:left="1120" w:firstLine="709"/>
      <w:jc w:val="both"/>
    </w:pPr>
    <w:rPr>
      <w:sz w:val="28"/>
      <w:szCs w:val="28"/>
    </w:rPr>
  </w:style>
  <w:style w:type="paragraph" w:styleId="61">
    <w:name w:val="оглавление 6"/>
    <w:basedOn w:val="Normal"/>
    <w:next w:val="Normal"/>
    <w:qFormat/>
    <w:pPr>
      <w:autoSpaceDE w:val="false"/>
      <w:ind w:left="1400" w:firstLine="709"/>
      <w:jc w:val="both"/>
    </w:pPr>
    <w:rPr>
      <w:sz w:val="28"/>
      <w:szCs w:val="28"/>
    </w:rPr>
  </w:style>
  <w:style w:type="paragraph" w:styleId="7">
    <w:name w:val="оглавление 7"/>
    <w:basedOn w:val="Normal"/>
    <w:next w:val="Normal"/>
    <w:qFormat/>
    <w:pPr>
      <w:autoSpaceDE w:val="false"/>
      <w:ind w:left="1680" w:firstLine="709"/>
      <w:jc w:val="both"/>
    </w:pPr>
    <w:rPr>
      <w:sz w:val="28"/>
      <w:szCs w:val="28"/>
    </w:rPr>
  </w:style>
  <w:style w:type="paragraph" w:styleId="8">
    <w:name w:val="оглавление 8"/>
    <w:basedOn w:val="Normal"/>
    <w:next w:val="Normal"/>
    <w:qFormat/>
    <w:pPr>
      <w:autoSpaceDE w:val="false"/>
      <w:ind w:left="1960" w:firstLine="709"/>
      <w:jc w:val="both"/>
    </w:pPr>
    <w:rPr>
      <w:sz w:val="28"/>
      <w:szCs w:val="28"/>
    </w:rPr>
  </w:style>
  <w:style w:type="paragraph" w:styleId="9">
    <w:name w:val="оглавление 9"/>
    <w:basedOn w:val="Normal"/>
    <w:next w:val="Normal"/>
    <w:qFormat/>
    <w:pPr>
      <w:autoSpaceDE w:val="false"/>
      <w:ind w:left="2240" w:firstLine="709"/>
      <w:jc w:val="both"/>
    </w:pPr>
    <w:rPr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autoSpaceDE w:val="false"/>
      <w:ind w:firstLine="709"/>
      <w:jc w:val="center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autoSpaceDE w:val="false"/>
      <w:ind w:left="280"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autoSpaceDE w:val="false"/>
      <w:ind w:left="560" w:firstLine="709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autoSpaceDE w:val="false"/>
      <w:ind w:left="840" w:firstLine="709"/>
      <w:jc w:val="both"/>
    </w:pPr>
    <w:rPr>
      <w:sz w:val="28"/>
      <w:szCs w:val="28"/>
    </w:rPr>
  </w:style>
  <w:style w:type="paragraph" w:styleId="Contents5">
    <w:name w:val="TOC 5"/>
    <w:basedOn w:val="Normal"/>
    <w:next w:val="Normal"/>
    <w:pPr>
      <w:autoSpaceDE w:val="false"/>
      <w:ind w:left="1120" w:firstLine="709"/>
      <w:jc w:val="both"/>
    </w:pPr>
    <w:rPr>
      <w:sz w:val="28"/>
      <w:szCs w:val="28"/>
    </w:rPr>
  </w:style>
  <w:style w:type="paragraph" w:styleId="Contents6">
    <w:name w:val="TOC 6"/>
    <w:basedOn w:val="Normal"/>
    <w:next w:val="Normal"/>
    <w:pPr>
      <w:autoSpaceDE w:val="false"/>
      <w:ind w:left="1400" w:firstLine="709"/>
      <w:jc w:val="both"/>
    </w:pPr>
    <w:rPr>
      <w:sz w:val="28"/>
      <w:szCs w:val="28"/>
    </w:rPr>
  </w:style>
  <w:style w:type="paragraph" w:styleId="Contents7">
    <w:name w:val="TOC 7"/>
    <w:basedOn w:val="Normal"/>
    <w:next w:val="Normal"/>
    <w:pPr>
      <w:autoSpaceDE w:val="false"/>
      <w:ind w:left="1680" w:firstLine="709"/>
      <w:jc w:val="both"/>
    </w:pPr>
    <w:rPr>
      <w:sz w:val="28"/>
      <w:szCs w:val="28"/>
    </w:rPr>
  </w:style>
  <w:style w:type="paragraph" w:styleId="Contents8">
    <w:name w:val="TOC 8"/>
    <w:basedOn w:val="Normal"/>
    <w:next w:val="Normal"/>
    <w:pPr>
      <w:autoSpaceDE w:val="false"/>
      <w:ind w:left="1960" w:firstLine="709"/>
      <w:jc w:val="both"/>
    </w:pPr>
    <w:rPr>
      <w:sz w:val="28"/>
      <w:szCs w:val="28"/>
    </w:rPr>
  </w:style>
  <w:style w:type="paragraph" w:styleId="Contents9">
    <w:name w:val="TOC 9"/>
    <w:basedOn w:val="Normal"/>
    <w:next w:val="Normal"/>
    <w:pPr>
      <w:autoSpaceDE w:val="false"/>
      <w:ind w:left="2240" w:firstLine="709"/>
      <w:jc w:val="both"/>
    </w:pPr>
    <w:rPr>
      <w:sz w:val="28"/>
      <w:szCs w:val="28"/>
    </w:rPr>
  </w:style>
  <w:style w:type="paragraph" w:styleId="Head">
    <w:name w:val="head"/>
    <w:basedOn w:val="Normal"/>
    <w:qFormat/>
    <w:pPr>
      <w:autoSpaceDE w:val="false"/>
      <w:spacing w:before="100" w:after="100"/>
    </w:pPr>
    <w:rPr/>
  </w:style>
  <w:style w:type="paragraph" w:styleId="Style29">
    <w:name w:val="Обычный (веб)"/>
    <w:basedOn w:val="Normal"/>
    <w:qFormat/>
    <w:pPr>
      <w:autoSpaceDE w:val="false"/>
      <w:spacing w:before="100" w:after="100"/>
    </w:pPr>
    <w:rPr/>
  </w:style>
  <w:style w:type="paragraph" w:styleId="18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</w:pBdr>
      <w:autoSpaceDE w:val="false"/>
      <w:spacing w:before="100" w:after="10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/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</w:pBdr>
      <w:autoSpaceDE w:val="false"/>
      <w:spacing w:before="100" w:after="100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autoSpaceDE w:val="false"/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right w:val="single" w:sz="4" w:space="0" w:color="000000"/>
      </w:pBdr>
      <w:autoSpaceDE w:val="false"/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36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31">
    <w:name w:val="Заголграф"/>
    <w:basedOn w:val="Heading3"/>
    <w:qFormat/>
    <w:pPr>
      <w:numPr>
        <w:ilvl w:val="0"/>
        <w:numId w:val="0"/>
      </w:numPr>
      <w:autoSpaceDE w:val="true"/>
      <w:spacing w:before="120" w:after="24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32">
    <w:name w:val="Тема примечания"/>
    <w:basedOn w:val="Style23"/>
    <w:next w:val="Style23"/>
    <w:qFormat/>
    <w:pPr>
      <w:autoSpaceDE w:val="true"/>
    </w:pPr>
    <w:rPr>
      <w:b/>
      <w:bCs/>
    </w:rPr>
  </w:style>
  <w:style w:type="paragraph" w:styleId="Style33">
    <w:name w:val="сноска"/>
    <w:basedOn w:val="Footnote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+ По ширине"/>
    <w:basedOn w:val="Heading4"/>
    <w:qFormat/>
    <w:pPr>
      <w:numPr>
        <w:ilvl w:val="0"/>
        <w:numId w:val="0"/>
      </w:numPr>
      <w:autoSpaceDE w:val="true"/>
      <w:spacing w:before="240" w:after="0"/>
      <w:ind w:hanging="0"/>
      <w:jc w:val="left"/>
      <w:outlineLvl w:val="9"/>
    </w:pPr>
    <w:rPr>
      <w:rFonts w:ascii="Arial" w:hAnsi="Arial" w:cs="Arial"/>
      <w:i/>
      <w:iCs/>
      <w:sz w:val="14"/>
      <w:szCs w:val="14"/>
      <w:lang w:val="ru-RU"/>
    </w:rPr>
  </w:style>
  <w:style w:type="paragraph" w:styleId="53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9">
    <w:name w:val="Таблица"/>
    <w:basedOn w:val="Style38"/>
    <w:qFormat/>
    <w:pPr>
      <w:pBdr>
        <w:top w:val="nil"/>
        <w:left w:val="nil"/>
        <w:bottom w:val="nil"/>
        <w:right w:val="nil"/>
      </w:pBdr>
      <w:shd w:fill="auto" w:val="clear"/>
      <w:spacing w:lineRule="exact" w:line="140"/>
      <w:ind w:left="0" w:hanging="0"/>
    </w:pPr>
    <w:rPr>
      <w:sz w:val="14"/>
      <w:szCs w:val="14"/>
    </w:rPr>
  </w:style>
  <w:style w:type="paragraph" w:styleId="Style4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name">
    <w:name w:val="Table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42">
    <w:name w:val="письмо"/>
    <w:basedOn w:val="Normal"/>
    <w:qFormat/>
    <w:pPr>
      <w:ind w:firstLine="709"/>
      <w:jc w:val="both"/>
    </w:pPr>
    <w:rPr>
      <w:sz w:val="28"/>
      <w:szCs w:val="20"/>
    </w:rPr>
  </w:style>
  <w:style w:type="paragraph" w:styleId="Spot">
    <w:name w:val="Spot"/>
    <w:basedOn w:val="Normal"/>
    <w:next w:val="Normal"/>
    <w:qFormat/>
    <w:pPr>
      <w:tabs>
        <w:tab w:val="left" w:pos="709" w:leader="none"/>
      </w:tabs>
      <w:spacing w:lineRule="auto" w:line="264" w:before="0" w:after="60"/>
      <w:jc w:val="both"/>
    </w:pPr>
    <w:rPr>
      <w:rFonts w:eastAsia="MS Mincho;ＭＳ 明朝"/>
      <w:lang w:eastAsia="ja-JP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0" w:after="0"/>
      <w:jc w:val="center"/>
      <w:outlineLvl w:val="1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spacing w:before="0" w:after="0"/>
      <w:outlineLvl w:val="5"/>
    </w:pPr>
    <w:rPr>
      <w:b/>
      <w:sz w:val="28"/>
    </w:rPr>
  </w:style>
  <w:style w:type="paragraph" w:styleId="Style45">
    <w:name w:val="Центр. текст"/>
    <w:basedOn w:val="Normal"/>
    <w:qFormat/>
    <w:pPr>
      <w:spacing w:lineRule="auto" w:line="312"/>
      <w:jc w:val="center"/>
    </w:pPr>
    <w:rPr>
      <w:rFonts w:ascii="Arial" w:hAnsi="Arial" w:cs="Arial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Ap1">
    <w:name w:val="ap1"/>
    <w:basedOn w:val="Normal"/>
    <w:qFormat/>
    <w:pPr>
      <w:spacing w:lineRule="atLeast" w:line="240"/>
      <w:ind w:left="135" w:right="135" w:hanging="0"/>
    </w:pPr>
    <w:rPr>
      <w:color w:val="1D1C1C"/>
    </w:rPr>
  </w:style>
  <w:style w:type="paragraph" w:styleId="Style47">
    <w:name w:val="заголовок таблицы"/>
    <w:basedOn w:val="Normal"/>
    <w:qFormat/>
    <w:pPr>
      <w:keepNext w:val="true"/>
      <w:spacing w:before="240" w:after="120"/>
      <w:jc w:val="center"/>
    </w:pPr>
    <w:rPr>
      <w:b/>
      <w:bCs/>
      <w:sz w:val="28"/>
      <w:szCs w:val="28"/>
    </w:rPr>
  </w:style>
  <w:style w:type="paragraph" w:styleId="213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2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643"/>
    </w:pPr>
    <w:rPr/>
  </w:style>
  <w:style w:type="paragraph" w:styleId="Style49">
    <w:name w:val="В таблице"/>
    <w:basedOn w:val="Normal"/>
    <w:qFormat/>
    <w:pPr>
      <w:widowControl w:val="false"/>
      <w:jc w:val="center"/>
    </w:pPr>
    <w:rPr>
      <w:rFonts w:cs="Arial"/>
      <w:bCs/>
      <w:kern w:val="2"/>
      <w:sz w:val="20"/>
      <w:szCs w:val="32"/>
    </w:rPr>
  </w:style>
  <w:style w:type="paragraph" w:styleId="141">
    <w:name w:val="Стиль 14 пт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55">
    <w:name w:val="Абзац списка5"/>
    <w:basedOn w:val="Normal"/>
    <w:qFormat/>
    <w:pPr>
      <w:spacing w:before="0" w:after="200"/>
      <w:ind w:left="720" w:hanging="0"/>
    </w:pPr>
    <w:rPr/>
  </w:style>
  <w:style w:type="paragraph" w:styleId="111">
    <w:name w:val="Абзац списка1"/>
    <w:basedOn w:val="Normal"/>
    <w:qFormat/>
    <w:pPr>
      <w:spacing w:before="0" w:after="200"/>
      <w:ind w:left="720" w:hanging="0"/>
    </w:pPr>
    <w:rPr/>
  </w:style>
  <w:style w:type="paragraph" w:styleId="Boldtext1">
    <w:name w:val="bold-text1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214">
    <w:name w:val="Абзац списка2"/>
    <w:basedOn w:val="Normal"/>
    <w:qFormat/>
    <w:pPr>
      <w:spacing w:before="0" w:after="200"/>
      <w:ind w:left="720" w:hanging="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74" w:before="0" w:after="180"/>
    </w:pPr>
    <w:rPr>
      <w:spacing w:val="4"/>
      <w:sz w:val="21"/>
      <w:szCs w:val="21"/>
    </w:rPr>
  </w:style>
  <w:style w:type="paragraph" w:styleId="Par">
    <w:name w:val="par"/>
    <w:basedOn w:val="Normal"/>
    <w:qFormat/>
    <w:pPr>
      <w:spacing w:before="280" w:after="280"/>
    </w:pPr>
    <w:rPr>
      <w:rFonts w:eastAsia="Calibri"/>
    </w:rPr>
  </w:style>
  <w:style w:type="paragraph" w:styleId="Style5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55">
    <w:name w:val="Осн тескт"/>
    <w:basedOn w:val="Normal"/>
    <w:qFormat/>
    <w:pPr>
      <w:shd w:fill="FFFFFF" w:val="clear"/>
      <w:suppressAutoHyphens w:val="true"/>
      <w:spacing w:lineRule="auto" w:line="360"/>
      <w:ind w:firstLine="720"/>
      <w:jc w:val="both"/>
    </w:pPr>
    <w:rPr>
      <w:kern w:val="2"/>
      <w:sz w:val="28"/>
      <w:szCs w:val="28"/>
    </w:rPr>
  </w:style>
  <w:style w:type="paragraph" w:styleId="114">
    <w:name w:val="Обычный (веб)1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215">
    <w:name w:val="Обычный (веб)2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6"/>
      <w:jc w:val="center"/>
    </w:pPr>
    <w:rPr>
      <w:sz w:val="20"/>
      <w:szCs w:val="20"/>
    </w:rPr>
  </w:style>
  <w:style w:type="paragraph" w:styleId="43">
    <w:name w:val="Абзац списка4"/>
    <w:basedOn w:val="Normal"/>
    <w:qFormat/>
    <w:pPr>
      <w:spacing w:before="0" w:after="200"/>
      <w:ind w:left="720" w:hanging="0"/>
    </w:pPr>
    <w:rPr/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ptosno.ru/" TargetMode="External"/><Relationship Id="rId3" Type="http://schemas.openxmlformats.org/officeDocument/2006/relationships/hyperlink" Target="https://ksptosno.ru/control" TargetMode="External"/><Relationship Id="rId4" Type="http://schemas.openxmlformats.org/officeDocument/2006/relationships/hyperlink" Target="consultantplus://offline/ref=5D0DF4B1482CD82073FA27F9E51340219E5CB2EA2E0D84F0C091A75D1FB6E858CC971CAAFF2257D3D52479422BF08B9F65722B9C601D6879V0I6J" TargetMode="External"/><Relationship Id="rId5" Type="http://schemas.openxmlformats.org/officeDocument/2006/relationships/hyperlink" Target="consultantplus://offline/ref=8B70F774BF356924D47A4C69A9223E1C9AA97EA7439546A27CA40C374D7B7C441F11179240BDAFE9AAE3BFA1C410529699472E2D12A3B730C628J" TargetMode="External"/><Relationship Id="rId6" Type="http://schemas.openxmlformats.org/officeDocument/2006/relationships/hyperlink" Target="consultantplus://offline/ref=9270762666605D58E7F3A6211C0706B309A919F3FCB02056FD32C57BF383F8F99BE1D4A8CAC8018574B7A3D92DC426C56D9ECCFA74C0S6L4G" TargetMode="External"/><Relationship Id="rId7" Type="http://schemas.openxmlformats.org/officeDocument/2006/relationships/hyperlink" Target="consultantplus://offline/ref=9270762666605D58E7F3A6211C0706B309AE1AF7F8BD2056FD32C57BF383F8F99BE1D4A8CBCD098F29EDB3DD649123DB6587D2FF6AC06431S1L5G" TargetMode="External"/><Relationship Id="rId8" Type="http://schemas.openxmlformats.org/officeDocument/2006/relationships/hyperlink" Target="http://portalkso.ru/Sojuz_MKSO" TargetMode="External"/><Relationship Id="rId9" Type="http://schemas.openxmlformats.org/officeDocument/2006/relationships/hyperlink" Target="consultantplus://offline/ref=A95805CAC32BC4EEB8955ACBD3F9AEA7F638855A048255CEE0BD2E775F12CCD7D6589C98531DFA4Dt6nEE" TargetMode="External"/><Relationship Id="rId10" Type="http://schemas.openxmlformats.org/officeDocument/2006/relationships/hyperlink" Target="http://www.ksptosno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0:00Z</dcterms:created>
  <dc:creator>Степанов</dc:creator>
  <dc:description/>
  <cp:keywords/>
  <dc:language>en-US</dc:language>
  <cp:lastModifiedBy>karpova-tosno@yandex.ru</cp:lastModifiedBy>
  <cp:lastPrinted>2021-02-08T16:33:00Z</cp:lastPrinted>
  <dcterms:modified xsi:type="dcterms:W3CDTF">2021-05-11T12:11:00Z</dcterms:modified>
  <cp:revision>388</cp:revision>
  <dc:subject/>
  <dc:title>1</dc:title>
</cp:coreProperties>
</file>