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20" w:leader="none"/>
        </w:tabs>
        <w:ind w:hanging="0"/>
        <w:jc w:val="right"/>
        <w:rPr/>
      </w:pPr>
      <w:r>
        <w:rPr/>
        <w:t>Проект</w:t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jc w:val="left"/>
        <w:rPr/>
      </w:pPr>
      <w:r>
        <w:rPr/>
        <w:t xml:space="preserve">       </w:t>
      </w:r>
      <w:r>
        <w:rPr/>
        <w:t>__.__.2022                   _</w:t>
      </w:r>
    </w:p>
    <w:p>
      <w:pPr>
        <w:pStyle w:val="BodyText2"/>
        <w:tabs>
          <w:tab w:val="clear" w:pos="720"/>
          <w:tab w:val="left" w:pos="420" w:leader="none"/>
        </w:tabs>
        <w:ind w:hanging="0"/>
        <w:rPr/>
      </w:pPr>
      <w:r>
        <w:rPr/>
      </w:r>
    </w:p>
    <w:p>
      <w:pPr>
        <w:pStyle w:val="BodyText2"/>
        <w:tabs>
          <w:tab w:val="clear" w:pos="720"/>
          <w:tab w:val="left" w:pos="420" w:leader="none"/>
        </w:tabs>
        <w:ind w:hanging="0"/>
        <w:rPr>
          <w:b/>
          <w:b/>
          <w:bCs/>
        </w:rPr>
      </w:pPr>
      <w:r>
        <w:rPr>
          <w:b/>
          <w:bCs/>
        </w:rPr>
        <w:t>О внесении изменений в распоряжение председателя Контрольно-счетной палаты муниципального образования Тосненский район Ленинградской области от 22.07.2016 № 24 «Об утверждении нормативных затрат на обеспечение функций Контрольно-счетной палаты муниципального образования Тосненский район Ленинградской области»</w:t>
      </w:r>
      <w:r>
        <w:rPr/>
        <w:t xml:space="preserve"> </w:t>
      </w:r>
      <w:r>
        <w:rPr>
          <w:b/>
        </w:rPr>
        <w:t>(с учетом изменений, внесенных распоряжением председателя Контрольно-счетной палаты муниципального образования Тосненский район Ленинградской области от 06.06.2018 № 27, от 14.05.2019 № 19)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образования Тосненский район Ленинградской области от 28.01.2016 № 83-па «Об утверждении Правил определения нормативных затрат на обеспечение функций муниципальных органов муниципального образования Тосненский район Ленинградской области, муниципального образования Тосненское городское поселение Тосненского района Ленинградской области и подведомственных им муниципальных казенных учреждений» (с учетом изменений, внесенных постановлением администрации муниципального образования Тосненский район Ленинградской области от 13.05.2016 № 721-па)</w:t>
      </w:r>
    </w:p>
    <w:p>
      <w:pPr>
        <w:pStyle w:val="Normal"/>
        <w:overflowPunct w:val="true"/>
        <w:spacing w:lineRule="auto" w:line="276"/>
        <w:ind w:firstLine="5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аспоряже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едседателя Контрольно-счетной палаты муниципального образования Тосненский район Ленинградской области от 22.07.2016 № 24 «Об утверждении нормативных затрат на обеспечение функций Контрольно-счетной палаты муниципального образования Тосненский район Ленинградской области» (с учетом изменений, внесенных распоряжением председателя Контрольно-счетной палаты муниципального образования Тосненский район Ленинградской области от 06.06.2018 № 27, от 14.05.2019 № 19) (далее – распоряжение от 22.07.2016 № 24), изложив Приложение к распоряжению от 22.07.2016 № 24 в новой редакции согласно Приложению к настоящему распоряжению.</w:t>
      </w:r>
    </w:p>
    <w:p>
      <w:pPr>
        <w:pStyle w:val="BodyText2"/>
        <w:tabs>
          <w:tab w:val="clear" w:pos="720"/>
          <w:tab w:val="left" w:pos="420" w:leader="none"/>
        </w:tabs>
        <w:spacing w:lineRule="auto" w:line="276" w:before="0" w:after="20"/>
        <w:ind w:firstLine="539"/>
        <w:jc w:val="both"/>
        <w:rPr/>
      </w:pPr>
      <w:r>
        <w:rPr/>
        <w:t>2.     Поручить контрактному управляющему Контрольно-счетной палаты муниципального образования Тосненский район Ленинградской области (далее - Контрольно-счетная палата) Павловой Ирине Андреевне обеспечить размещение настоящего распоряжения на официальном сайте Единой информационной системы в сфере закупок (</w:t>
      </w:r>
      <w:hyperlink r:id="rId2">
        <w:r>
          <w:rPr>
            <w:rStyle w:val="InternetLink"/>
            <w:color w:val="000000"/>
          </w:rPr>
          <w:t>https://zakupki.gov.ru/</w:t>
        </w:r>
      </w:hyperlink>
      <w:r>
        <w:rPr/>
        <w:t>) в информационно-телекоммуникационной сети Интернет и на официальном сайте Контрольно-счетной палаты муниципального образования Тосненский район Ленинградской области.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jc w:val="both"/>
        <w:rPr/>
      </w:pPr>
      <w:r>
        <w:rPr/>
        <w:t>3.     Контроль исполнения распоряжения оставляю за собой.</w:t>
      </w:r>
    </w:p>
    <w:p>
      <w:pPr>
        <w:pStyle w:val="BodyText2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jc w:val="both"/>
        <w:rPr/>
      </w:pPr>
      <w:r>
        <w:rPr/>
      </w:r>
    </w:p>
    <w:p>
      <w:pPr>
        <w:pStyle w:val="BodyText2"/>
        <w:tabs>
          <w:tab w:val="clear" w:pos="720"/>
          <w:tab w:val="left" w:pos="284" w:leader="none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left" w:pos="284" w:leader="none"/>
        </w:tabs>
        <w:ind w:left="142" w:hanging="0"/>
        <w:jc w:val="left"/>
        <w:rPr/>
      </w:pPr>
      <w:r>
        <w:rPr/>
        <w:t xml:space="preserve">Председатель                                                                                                Н.А. Нам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Павлова Ирина Андреевн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ю председателя Контрольно-счетной палаты муниципального образования Тосненский район Ленинградской области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.__.2022 № 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сненский район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устанавливает нормативные затраты на обеспечение функций Контрольно-счетной палаты муниципального образования Тосненский  район Ленинградской области в части закупок товаров, работ, услуг (далее - нормативные затраты). Нормативные затраты применяются для обоснования объекта и (или) объектов закупки Контрольно-счетной палаты муниципального </w:t>
      </w:r>
      <w:r>
        <w:rPr>
          <w:rFonts w:eastAsia="Calibri" w:cs="Times New Roman" w:ascii="Times New Roman" w:hAnsi="Times New Roman"/>
          <w:sz w:val="28"/>
          <w:szCs w:val="28"/>
        </w:rPr>
        <w:t>образования Тосненский район Ленинградской области (далее – КСП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КСП как получателю бюджетных средств лимитов бюджетных обязательств на закупку товаров, работ, услуг в рамках исполнения бюджета муниципального образования Тосненский район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ормативных затрат в соответствии с Методикой определения нормативных затрат на обеспечение функций органов муниципального образования Тосненский район Ленинградской области, муниципального образования Тосненское городское поселение Тосненского района Ленинградской области, в том числе подведомственных им муниципальных казенных учреждений, утвержденной постановлением администрации муниципального образования Тосненский район Ленинградской области от 28.01.2016 № 83-па «Об утверждении Правил определения нормативных затрат на обеспечение функций муниципальных органов муниципального образования Тосненский район Ленинградской области, муниципального образования Тосненское городское поселение Тосненского района Ленинградской области и подведомственных им муниципальных казенных учреждений» (с учетом изменений, внесенных постановлением администрации муниципального образования Тосненский район Ленинградской области от 13.05.2016 № 721-па) в формулах используются нормативы количества товаров, работ, услуг или нормативы цены товаров, работ, услуг, установленные настоящим Распоряж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КСП с учетом изно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овлены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113"/>
      <w:bookmarkStart w:id="1" w:name="P113"/>
      <w:bookmarkEnd w:id="1"/>
    </w:p>
    <w:p>
      <w:pPr>
        <w:pStyle w:val="ConsPlusNormal"/>
        <w:ind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траты на услуги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оплату услуг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88"/>
        <w:gridCol w:w="2268"/>
        <w:gridCol w:w="3798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месячная абонентская плата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 (абонент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50,00 рублей в расчете на один абонентский номер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овременную оплату междугородних телефонных соединений</w:t>
      </w:r>
    </w:p>
    <w:p>
      <w:pPr>
        <w:pStyle w:val="ConsPlusNormal"/>
        <w:ind w:firstLine="54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88"/>
        <w:gridCol w:w="2268"/>
        <w:gridCol w:w="3798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онентская плата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 (междугородние соеди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,50 рублей за минуту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каналов передачи данных и цены аренды канала, применяемые при расчете нормативных затрат на оплату сети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88"/>
        <w:gridCol w:w="2268"/>
        <w:gridCol w:w="3798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абонентских номе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ая цена аренды канала передачи данных сети "Интернет"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интернет - провай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 700,00 рублей в расчете на 1 канал передачи данных се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right="283" w:hanging="0"/>
        <w:jc w:val="center"/>
        <w:rPr/>
      </w:pPr>
      <w:bookmarkStart w:id="2" w:name="P21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оплату технического обслуживания и регламентно-профилактического ремонта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677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 рабочих станций,  подлежащих обслуживанию и ремонту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ехнического обслуживания и регламентно-профилактического ремонта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един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 000,00 рублей в расчете на 1 рабочую станцию в год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Рабочая станция – автоматизированное рабочее место (системный блок, монитор, мышь, клавиатур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купки работ по техническому обслуживанию и регламентно-профилактическому ремонту вычислительной техники осуществляются исходя из фактической потребности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оплату технического обслуживания и регламентно-профилактического ремонта систем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перебойного питания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677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 систем бесперебойного питания, подлежащих обслуживанию и ремонту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ехнического обслуживания и регламентно-профилактического ремонта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 един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 000,00 рублей в расчете на 1 систему бесперебойного питания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оплату технического обслуживания и регламентно-профилактического ремонта принтеров, многофункциональных устройств, копировальных аппаратов (оргтехники)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259"/>
        <w:gridCol w:w="3119"/>
      </w:tblGrid>
      <w:tr>
        <w:trPr>
          <w:trHeight w:val="11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 оборудования, подлежащих обслуживанию и ремонту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ехнического обслуживания и текущего ремонта за единицу в год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ое устройство (МФУ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 000,00 рублей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 000,00 рублей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е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 000,00 рублей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авка картриджей для  МФУ и принте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 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500 рублей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Закупки работ по техническому обслуживанию и регламентно-профилактическому ремонту рабочих станций, принтеров, многофункциональных устройств, копировальных аппаратов (оргтехники)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spacing w:before="24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оплату технического обслуживания и регламентно-профилактического ремонта локальных вычислительных сетей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4961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 локальных вычислительных с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ехнического обслуживания и регламентно-профилактического ремонта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3 300,00 рублей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цены, применяемые при расчете нормативных затрат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программного обеспечения и приобретению простых (неисключительных) лиценз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4961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иобретения за год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исключительные права использования Программы СБиС++Э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 850,00 рублей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вир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 000 рублей на одну рабочую станцию/портативный компьюте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ы цены, применяемые при расчете нормативных затрат на оплату услуг </w:t>
      </w:r>
      <w:r>
        <w:rPr>
          <w:rFonts w:cs="Times New Roman" w:ascii="Times New Roman" w:hAnsi="Times New Roman"/>
          <w:b/>
          <w:sz w:val="28"/>
          <w:szCs w:val="28"/>
        </w:rPr>
        <w:t>по сопровождению справочно-правов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4961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в месяц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Плю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 000,00 рубле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, применяемые при расчете нормативных затрат на оплату услуг курьера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4961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в месяц включительно (не более)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ьерски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01,00 рубль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риобретение рабочих станций*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1"/>
        <w:gridCol w:w="1871"/>
        <w:gridCol w:w="1417"/>
        <w:gridCol w:w="1984"/>
        <w:gridCol w:w="1871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ConsPlus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з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я за 1 единицу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 (с программным обеспечение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 300,00 рублей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персональный 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1 500,00 рублей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 000,00 рублей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ая машина (брошюровщи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,00 рублей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до 5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,00 рублей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чтожитель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ы на К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 000,00 рублей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Calibri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Рабочая станция – автоматизированное рабочее место (системный блок, монитор, мышь, клавиатура).</w:t>
      </w:r>
    </w:p>
    <w:p>
      <w:pPr>
        <w:pStyle w:val="ConsPlusNormal"/>
        <w:spacing w:before="240" w:after="0"/>
        <w:ind w:left="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и цен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1"/>
        <w:gridCol w:w="1871"/>
        <w:gridCol w:w="1417"/>
        <w:gridCol w:w="1984"/>
        <w:gridCol w:w="1871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з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я за 1 единицу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-нальное устройство (МФУ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 лет до 5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 000,00 рублей</w:t>
            </w:r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</w:t>
            </w:r>
          </w:p>
        </w:tc>
      </w:tr>
      <w:tr>
        <w:trPr>
          <w:trHeight w:val="14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работника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отсутствии М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0 000,00 рублей</w:t>
            </w:r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</w:t>
            </w:r>
          </w:p>
        </w:tc>
      </w:tr>
      <w:tr>
        <w:trPr>
          <w:trHeight w:val="14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1 работника</w:t>
            </w:r>
          </w:p>
          <w:p>
            <w:pPr>
              <w:pStyle w:val="ConsPlusNormal"/>
              <w:ind w:lef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 отсутствии МФ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000,00 рублей</w:t>
            </w:r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</w:t>
            </w:r>
          </w:p>
        </w:tc>
      </w:tr>
    </w:tbl>
    <w:p>
      <w:pPr>
        <w:pStyle w:val="ConsPlusNormal"/>
        <w:ind w:left="142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риобретение монит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1"/>
        <w:gridCol w:w="1871"/>
        <w:gridCol w:w="1417"/>
        <w:gridCol w:w="1984"/>
        <w:gridCol w:w="1871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з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я за 1 единицу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7 000,00 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*Приобретение мониторов производится с целью замены неисправных, входящих в состав рабочих станций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spacing w:before="240" w:after="0"/>
        <w:ind w:left="284" w:right="28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spacing w:before="240" w:after="0"/>
        <w:ind w:left="284" w:right="284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риобретение системных 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1"/>
        <w:gridCol w:w="1871"/>
        <w:gridCol w:w="1417"/>
        <w:gridCol w:w="1984"/>
        <w:gridCol w:w="1871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з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я за 1 единицу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блок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1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000,00 рублей</w:t>
            </w:r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* Приобретение системных блоков производится с целью замены неисправных, входящих в состав рабочих станций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spacing w:before="240" w:after="0"/>
        <w:ind w:left="284" w:right="284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риобретение носителей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1"/>
        <w:gridCol w:w="1871"/>
        <w:gridCol w:w="1417"/>
        <w:gridCol w:w="2041"/>
        <w:gridCol w:w="1815"/>
      </w:tblGrid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единиц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firstLine="7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ConsPlusNormal"/>
              <w:ind w:left="-79" w:right="-81" w:firstLine="7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зного ис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я за 1 единицу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SB Flas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firstLine="7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 лет до 3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0 рублей</w:t>
            </w:r>
          </w:p>
          <w:p>
            <w:pPr>
              <w:pStyle w:val="ConsPlus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ительно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i/>
          <w:sz w:val="22"/>
          <w:szCs w:val="24"/>
        </w:rPr>
        <w:t>*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ормативы цен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left="142" w:right="141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3005"/>
        <w:gridCol w:w="2381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потребления расходных материа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иобретения за 1 единицу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 на 1 устройство в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 000,00 рублей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ер-картридж для многофункционального устр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 на 1 устройство в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5 500,00 рублей</w:t>
            </w:r>
          </w:p>
        </w:tc>
      </w:tr>
    </w:tbl>
    <w:p>
      <w:pPr>
        <w:pStyle w:val="ConsPlusNormal"/>
        <w:ind w:left="142" w:right="141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 оплату услуг по обслуживанию и уборке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9"/>
        <w:gridCol w:w="4706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услуги в месяц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помеще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5 000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, применяемые при расчете нормативных затрат на оплату услуг внештатных сотрудник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9"/>
        <w:gridCol w:w="4706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одного месяца работы внештатного сотрудника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пециалистов/экспер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среднемесячной оплаты труда инспектор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 цены, применяемые при расчете нормативных затрат на проведение диспансеризации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5"/>
        <w:gridCol w:w="2891"/>
        <w:gridCol w:w="2608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дол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оведения диспансеризации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 100,00 рублей на 1 работника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*Диспансеризация проводи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2"/>
            <w:szCs w:val="24"/>
          </w:rPr>
          <w:t>приказом</w:t>
        </w:r>
      </w:hyperlink>
      <w:r>
        <w:rPr>
          <w:rFonts w:cs="Times New Roman" w:ascii="Times New Roman" w:hAnsi="Times New Roman"/>
          <w:i/>
          <w:sz w:val="22"/>
          <w:szCs w:val="24"/>
        </w:rPr>
        <w:t xml:space="preserve"> Министерства здравоохранения и социального развития РФ № 984н от 14.12.2009 г.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91"/>
        <w:gridCol w:w="680"/>
        <w:gridCol w:w="1928"/>
        <w:gridCol w:w="3803"/>
      </w:tblGrid>
      <w:tr>
        <w:trPr>
          <w:trHeight w:val="90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лужебных помещений и предм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председателя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 председ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  пристав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комбинирован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 000,00 рублей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ба моби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ба пристав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 председ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4 0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лья к столу приставн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 0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300,00 рублей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па насто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,00 рублей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ведущего специалиста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ба моби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75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ба пристав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платя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бухгалтерский (малы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 5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3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 000,00 рублей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па насто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,00 рублей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инспекторов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ба моби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под оргтехни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187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платя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яется в соответствии с распоряжением председателя КСП «Об утверждении Требований к отдельным видам товаров, работ, услуг (в том числе предельных цен товаров, работ, услуг), закупаемых Контрольно-счетной палатой муниципального образования Тосненский район Ленинградской области»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комбинирован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 0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офисный металлическ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 0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 000,00 рублей</w:t>
            </w:r>
          </w:p>
        </w:tc>
      </w:tr>
      <w:tr>
        <w:trPr>
          <w:trHeight w:val="56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 до 7 лет включитель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300,00 рублей</w:t>
            </w:r>
          </w:p>
        </w:tc>
      </w:tr>
      <w:tr>
        <w:trPr>
          <w:trHeight w:val="34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па насто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" w:righ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,00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Calibri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И более при необходимости.</w:t>
      </w:r>
    </w:p>
    <w:p>
      <w:pPr>
        <w:pStyle w:val="ConsPlusNormal"/>
        <w:spacing w:before="240" w:after="0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 затрат на приобретение бланочной продукции </w:t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3118"/>
        <w:gridCol w:w="2834"/>
      </w:tblGrid>
      <w:tr>
        <w:trPr>
          <w:trHeight w:val="5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цены за 1 единиц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цены в год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ночная прод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8,00 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9 000,00 рубле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*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количества и цены, применяемые при расчете нормативных затрат на приобретение канцелярских  принадлежностей и на одного работ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45"/>
        <w:gridCol w:w="2324"/>
        <w:gridCol w:w="1871"/>
        <w:gridCol w:w="1701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коли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6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а шарико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9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рост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8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упаково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3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упаково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1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упаково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(диспенсер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5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5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в клетку не менее 48 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0,00 рублей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файл перфорированная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лект 100 штук в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толщина не более 50 мк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упаковок на КС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80,00 рублей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-файл перфорированная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мплект не менее 50 штук в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толщина 50-100 мк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упаковок на КС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пластиковая на кнопк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/бумаг с завяз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3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пластико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4,00 рублей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с пружинным механизмом (пласти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7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А4 75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2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А4 50 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картонная «Дело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6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8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корректирующ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6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бума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1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5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80,00 рублей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(самоклеющиеся пластиковые не менее 5 цветов в упаков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0,00 рублей</w:t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(самоклеющиеся бумажные не менее 4 цветов в упаков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12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 (51 мм не менее 12 шт. в упаков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5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 (32 мм не менее 12шт. в упаков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52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 (25мм не менее 12шт. в упаков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8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и (15мм не менее 12шт. в упаковк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4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35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0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6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 400 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5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(блок для записей) не менее 100 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44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(блок для записей) не менее 100 листов в бок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3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(для записей) не менее 100 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31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йзер для канцтова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накопитель (от 1 до 3 отделе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80,00 рублей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на рабо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 190,00 рублей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Calibri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оличество канцелярских товаров может отличаться от приведенного перечня в зависимости от  необходимости решения административных задач сотрудниками палаты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КС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, применяемые приобретение хозяйственных товаров и принадлежностей 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72"/>
        <w:gridCol w:w="3061"/>
        <w:gridCol w:w="2608"/>
      </w:tblGrid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 количест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иобретения за единицу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 штук на КС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2,00 рублей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и АА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 штук на КС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3,00 рублей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 для настольной ламп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 штук на КС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5" w:right="-8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рубл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траты на дополнительное профессиональное образование</w:t>
      </w:r>
    </w:p>
    <w:p>
      <w:pPr>
        <w:pStyle w:val="ConsPlusNormal"/>
        <w:ind w:left="28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right="283" w:hanging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цены, применяемые при расчете нормативных затрат</w:t>
      </w:r>
    </w:p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дополнитель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21"/>
        <w:gridCol w:w="4139"/>
      </w:tblGrid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ый срок  между обучение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5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работ (услуг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6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 по</w:t>
            </w:r>
          </w:p>
          <w:p>
            <w:pPr>
              <w:pStyle w:val="ConsPlusNormal"/>
              <w:tabs>
                <w:tab w:val="clear" w:pos="720"/>
                <w:tab w:val="left" w:pos="46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ConsPlusNormal"/>
              <w:tabs>
                <w:tab w:val="clear" w:pos="720"/>
                <w:tab w:val="left" w:pos="46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е и повышению квалифик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одного раза в три го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начальной (максимальной) цены контракта, определяемой в соответствии со статьей 2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*Затраты на приобретение образовательных услуг по профессиональной переподготовке и повышению квалификации осуществляются в </w:t>
      </w:r>
      <w:r>
        <w:rPr>
          <w:rFonts w:cs="Times New Roman" w:ascii="Times New Roman" w:hAnsi="Times New Roman"/>
          <w:i/>
          <w:sz w:val="22"/>
          <w:szCs w:val="24"/>
        </w:rPr>
        <w:t>пределах утвержденных на эти цели лимитов бюджетных обязательств по соответствующему коду классификации расходов бюдже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639" w:leader="none"/>
        </w:tabs>
        <w:ind w:left="284" w:right="283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ConsPlusNormal"/>
        <w:tabs>
          <w:tab w:val="clear" w:pos="720"/>
          <w:tab w:val="left" w:pos="9639" w:leader="none"/>
        </w:tabs>
        <w:ind w:left="284"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Норматив перечня периодических печатных изданий и справочной литературы</w:t>
      </w:r>
    </w:p>
    <w:p>
      <w:pPr>
        <w:pStyle w:val="ConsPlusNormal"/>
        <w:tabs>
          <w:tab w:val="clear" w:pos="720"/>
          <w:tab w:val="left" w:pos="9639" w:leader="none"/>
        </w:tabs>
        <w:ind w:left="426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54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здания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а «Тосненский вестник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зета Вести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женедельник 24 часа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юджетный учет и отчетность в вопросах и ответах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ансы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нконтроль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урнал Бюджет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ссийская газета», включая «Российская газета - Неделя»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юджетный учет»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*  конкретный перечень и количество приобретаемых периодических печатных изданий и справочной литературы определяются председателем КСП с учетом предложений инспекторов и специалистов КСП при условии, что фактические расходы не превысят утвержденные на эти цели лимиты бюджетных обязательств по соответствующему коду классификации расходов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** периодические печатные издания и справочная литература, не предусмотренные настоящим Перечнем, но необходимые для обеспечения деятельности КСП, приобретаются на основании обоснованной заявки (служебной записки)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2"/>
        </w:rPr>
      </w:pPr>
      <w:r>
        <w:rPr>
          <w:rFonts w:cs="Times New Roman" w:ascii="Times New Roman" w:hAnsi="Times New Roman"/>
          <w:i/>
          <w:color w:val="FF0000"/>
          <w:sz w:val="28"/>
          <w:szCs w:val="22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</w:rPr>
  </w:style>
  <w:style w:type="character" w:styleId="Style1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ind w:firstLine="5940"/>
      <w:jc w:val="center"/>
    </w:pPr>
    <w:rPr>
      <w:rFonts w:ascii="Times New Roman" w:hAnsi="Times New Roman" w:cs="Times New Roman"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consultantplus://offline/ref=997333507CE334DEF5ECEAD6D135C599D786A3CD031EDA46E63D4238GFE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9:00Z</dcterms:created>
  <dc:creator>Васильев Андрей валентинович</dc:creator>
  <dc:description/>
  <dc:language>en-US</dc:language>
  <cp:lastModifiedBy>KLJ</cp:lastModifiedBy>
  <cp:lastPrinted>2022-01-12T14:59:00Z</cp:lastPrinted>
  <dcterms:modified xsi:type="dcterms:W3CDTF">2022-05-16T12:49:00Z</dcterms:modified>
  <cp:revision>2</cp:revision>
  <dc:subject/>
  <dc:title>АДМИНИСТРАЦИЯ   МУНИЦИПАЛЬН№ОГО  ОБРАЗОВАНИЯ</dc:title>
</cp:coreProperties>
</file>