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ТОСНЕНСКИЙ РАЙОН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ФК (бюджет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ипово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ИЗА ПРОЕКТА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ЧЕРЕДНОЙ ФИНАНСОВ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(Утверждено  решением Президиума Союза МКСО,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заседания  Президиума Союза МКСО от 25.09.2012 г. № 4 (30), п. 6.2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тся в соответствии с распоряжением председателя Контрольно-счетной палаты от 09.12.2015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Общие положения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Основы осуществления предварительного контроля проекта бюджета   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 Структура и основные положения заключения КСП по проек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на очередной финансовый год и на плановый период                 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финансового контроля СФК (бюджет) «Экспертиза проекта бюджета на очередной финансовый год и плановый период» (далее – Стандарт) подготовлен для организации исполнения ст. 265 Бюджетного кодекса Российской Федерации, п.1 ст. 17.1 Федерального закона от 06.10.2003 № 131-ФЗ «Об общих принципах организации местного самоуправления в Российской Федерации», п. 2 ст. 9 и ст.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, нормативно-правовых актов муниципального образования в сфере бюджетного процесса и деятельности контрольно-счетного органа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. № 21К (854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и подготовке настоящего Стандарта был использован Стандарт СФК 201 «Предварительный контроль формирования проекта федерального бюджета», утвержденный решением Коллегии Счетной палаты Российской Федерации от  15 июля 2011 года (протокол № 38К (805)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Стандарт предназначен для использования сотрудниками контрольно-счетного органа муниципального образования при организации предварительного контроля формирования проекта бюджета муниципального образования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5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1.6. 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сновных принципов и этапов проведения предварительного контроля формирования проекта бюджета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онтрольно-счетного органа на проект решения представительного органа о бюджете муниципального образования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- установление взаимодействия между направлениями деятельности контрольно-счетного органа, возглавляемыми аудиторами контрольно-счетного органа, между структурными подразделениями контрольно-счетного органа в ходе проведения предварительного контроля </w:t>
      </w:r>
      <w:r>
        <w:rPr>
          <w:b w:val="false"/>
          <w:bCs/>
          <w:szCs w:val="28"/>
        </w:rPr>
        <w:t>формирования проекта бюджета на очередной финансовый год</w:t>
      </w:r>
      <w:r>
        <w:rPr>
          <w:b w:val="false"/>
          <w:szCs w:val="28"/>
        </w:rPr>
        <w:t xml:space="preserve"> и на плановый период</w:t>
      </w:r>
      <w:r>
        <w:rPr>
          <w:b w:val="false"/>
          <w:bCs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бюджет муниципального образования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ая заявка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ое 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заключение контрольно-счетного органа – документ, составляемый по итогам финансовой экспертизы проекта бюджета на очередной финансовый</w:t>
        <w:tab/>
        <w:t xml:space="preserve">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прос контрольно-счетного органа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ость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контроля проекта бюдже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1. </w:t>
      </w:r>
      <w:r>
        <w:rPr>
          <w:b w:val="false"/>
          <w:bCs/>
          <w:szCs w:val="28"/>
        </w:rPr>
        <w:t xml:space="preserve">Предварительный контроль формирования проекта бюджета муниципального образования 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szCs w:val="28"/>
        </w:rPr>
        <w:t xml:space="preserve"> </w:t>
      </w:r>
      <w:r>
        <w:rPr>
          <w:b w:val="false"/>
          <w:bCs/>
          <w:szCs w:val="28"/>
        </w:rPr>
        <w:t xml:space="preserve">состоит из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szCs w:val="28"/>
        </w:rPr>
        <w:t xml:space="preserve"> </w:t>
      </w:r>
      <w:r>
        <w:rPr>
          <w:b w:val="false"/>
          <w:szCs w:val="28"/>
        </w:rPr>
        <w:t>и подготовки заключения контрольно-счетного органа на проект решения представительного органа о бюджете муниципального образования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эффективности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представительного органа власти о бюджете муниципального образования на очередной финансовый год и на плановый период, документы и материалы, представляемые одновременно с ним в представительный орган, включая  прогноз социально-экономического развития муниципального образования, долгосрочные и ведомственные муниципаль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 и на плановый период и документов, представляемых одновременно с ним в представительный орган, </w:t>
      </w:r>
      <w:r>
        <w:rPr>
          <w:bCs/>
          <w:szCs w:val="28"/>
        </w:rPr>
        <w:t>положениям Бюджетного кодекса,</w:t>
      </w:r>
      <w:r>
        <w:rPr>
          <w:szCs w:val="28"/>
        </w:rPr>
        <w:t xml:space="preserve"> в том числе: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2.5.1. При оценке экономических показателей прогноза социально-экономического развития муниципального образования необходимо обратить внимание на соблюдение </w:t>
      </w:r>
      <w:r>
        <w:rPr>
          <w:szCs w:val="28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2. Соблюдение принципов бюджетной системы Российской Федер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3. Соблюдение принципа результативности и эффективности использования бюджетных средств анализируется при рассмотрении долгосрочных и ведомственных целев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2.5.4. При оценке и анализе доходов бюджета следует обратить внимание на </w:t>
      </w:r>
      <w:r>
        <w:rPr>
          <w:sz w:val="28"/>
          <w:szCs w:val="28"/>
        </w:rPr>
        <w:t>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 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5. При оценке и анализе расходов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обходим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ind w:firstLine="709"/>
        <w:jc w:val="both"/>
        <w:rPr>
          <w:bCs/>
          <w:i/>
          <w:i/>
          <w:szCs w:val="28"/>
        </w:rPr>
      </w:pPr>
      <w:r>
        <w:rPr>
          <w:b/>
          <w:szCs w:val="28"/>
        </w:rPr>
        <w:t>- </w:t>
      </w:r>
      <w:r>
        <w:rPr>
          <w:szCs w:val="28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>2.5.6.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5.7. 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6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 задачам, определенным в Основных направлениях налоговой и бюджетной политики 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1. Проверка и анализ обоснованности макроэкономических показателей прогноза социально-экономического развития муниципального образования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города 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страны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нормативно 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4.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муниципальных адресных инвестиционных программ, долгосрочных и ведомственных целевых програм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изменений 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8. 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 и на плановый период и предусматривает следующие этапы работы:</w:t>
      </w:r>
    </w:p>
    <w:p>
      <w:pPr>
        <w:pStyle w:val="TextBody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1461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выполнения работ*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эта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- анализ основных направлений бюджетной и налоговой полит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szCs w:val="28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экспертиза проектов долгосрочных и ведомственных муниципальных целевых програм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 анализ нормативных правовых актов, регулирующих расходные обязательства муниципального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эта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szCs w:val="28"/>
              </w:rPr>
              <w:t>- анализ итогов социально-экономического развития муниципального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- проверка и анализ обоснованности прогноза основных макроэкономических показателей социально-экономического развития муниципального образования на очередной </w:t>
            </w:r>
            <w:r>
              <w:rPr>
                <w:b w:val="false"/>
                <w:iCs/>
                <w:szCs w:val="28"/>
              </w:rPr>
              <w:t>финансовый</w:t>
            </w:r>
            <w:r>
              <w:rPr>
                <w:b w:val="false"/>
                <w:szCs w:val="28"/>
              </w:rPr>
              <w:t xml:space="preserve"> год и на плановый период, </w:t>
            </w:r>
            <w:r>
              <w:rPr>
                <w:b w:val="false"/>
                <w:bCs/>
                <w:szCs w:val="28"/>
              </w:rPr>
              <w:t>наличия и состояния нормативно-методической базы для их прогнозир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проверка и анализ обоснованности формирования проекта бюджета на очередной финансовый год и на плановый период, наличия и состояния нормативно-методической базы его формир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- анализ основных характеристик </w:t>
            </w:r>
            <w:r>
              <w:rPr>
                <w:b w:val="false"/>
                <w:iCs/>
                <w:szCs w:val="28"/>
              </w:rPr>
              <w:t xml:space="preserve">проекта бюджета и расходов бюджета на очередной финансовый год  </w:t>
            </w:r>
            <w:r>
              <w:rPr>
                <w:b w:val="false"/>
                <w:bCs/>
                <w:iCs/>
                <w:szCs w:val="28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анализ и оценка обоснованности материалов, представленных одновременно с проектом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эта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дготовка заключения контрольно-счетного орга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рассмотрение заключения контрольно-счетного органа Коллегией КСО или Председателем КС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 направление заключения контрольно-счетного органа в представительный орг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указываются конкретные сроки в соответствии с Положением о бюджетном процессе и другими нормативно-правовыми актами органов местного самоуправления по вопросу формирования проекта бюджета на очередной финансовый год и на плановый период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2.9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Cs w:val="28"/>
        </w:rPr>
        <w:t>и на плановый период, определяются в соответствии с Регламентом контрольно-счетного органа или другим локальным актом КСО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.10. </w:t>
      </w:r>
      <w:r>
        <w:rPr>
          <w:b w:val="false"/>
          <w:bCs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szCs w:val="28"/>
        </w:rPr>
        <w:t xml:space="preserve"> 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>, главных распорядителей средств бюджета и иных участников бюджетного процесса, закрепленных за направлениями деятельности контрольно-счетного орган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3. Структура и основные положения заключения КСО по проекту бюджета на очередной финансовый год и плановый период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>Заключение (заключения) контрольно-счетного органа на проект бюджета и на проект решения представительного органа власти о бюджете муниципального образования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Cs/>
          <w:szCs w:val="28"/>
        </w:rPr>
        <w:t>- </w:t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итогов проверки и анализа проекта решения представительного органа власти о бюджете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 xml:space="preserve">- итогов проверки и анализа материалов и документов, представленных исполнительным органом власти с проектом решения представительного органа власти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before="0" w:after="60"/>
        <w:ind w:left="0" w:right="-5" w:firstLine="720"/>
        <w:jc w:val="both"/>
        <w:rPr/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онтрольно-счетного органа на проекты решений представительного органа власти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2. Заключение контрольно-счетного органа на проект бюджета муниципального образования состоит из следующих разделов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ие положе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Параметры прогноза исходных макроэкономических показателей для составления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ая характеристика проекта бюджета муниципального образования на очередной финансовый год и на плановый период (включая анализ реализации основных направлений бюджетной и налоговой политики муниципалитета)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До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Рас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Применение программно-целевого метода планирования расходов бюджет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Выводы и предложения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3.3. В заключении КСО должны быть отражены следующие основные вопросы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ценка обоснованности и достоверности основных макроэкономических параметров прогноза социально-экономического развития муниципального образования и ег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оответствие</w:t>
      </w:r>
      <w:r>
        <w:rPr>
          <w:b w:val="false"/>
          <w:szCs w:val="28"/>
        </w:rPr>
        <w:t xml:space="preserve"> приоритетам Концепции долгосрочного социально-экономического развития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 xml:space="preserve">- оценка обоснованности </w:t>
      </w:r>
      <w:r>
        <w:rPr>
          <w:b w:val="false"/>
          <w:bCs/>
          <w:szCs w:val="28"/>
        </w:rPr>
        <w:t>основных характеристик и особенностей</w:t>
      </w:r>
      <w:r>
        <w:rPr>
          <w:b w:val="false"/>
          <w:szCs w:val="28"/>
        </w:rPr>
        <w:t xml:space="preserve">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>- оценка соответствия положений проекта решения представительного органа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муниципального образования о бюджете на очередной финансовый год и на плановый период Бюджетному кодексу и иным нормативно-правовым актам, регламентирующим бюджетный процесс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оценка обоснованности действующих и принимаемых расходных обязательств;</w:t>
      </w:r>
    </w:p>
    <w:p>
      <w:pPr>
        <w:pStyle w:val="Footnote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концептуальные предложения контрольно-счетного органа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бюджетного процесса,  результативности бюджетных расход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0:00Z</dcterms:created>
  <dc:creator>1</dc:creator>
  <dc:description/>
  <cp:keywords/>
  <dc:language>en-US</dc:language>
  <cp:lastModifiedBy>Карпова</cp:lastModifiedBy>
  <cp:lastPrinted>2017-10-31T11:36:00Z</cp:lastPrinted>
  <dcterms:modified xsi:type="dcterms:W3CDTF">2019-04-17T10:13:00Z</dcterms:modified>
  <cp:revision>6</cp:revision>
  <dc:subject/>
  <dc:title>ПРОЕКТ</dc:title>
</cp:coreProperties>
</file>