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АЯ ПАЛА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ТОС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иповой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 w:eastAsia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Президиу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юза МКСО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иума Союза МКС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13 г. № 2 (33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 в соответствии с распоряжением председателя Контрольно-счетной палаты от 09.12.2015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ем для разработки Стандарта является План работы Научно-методической комиссии Союза МКСО на 2013 год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___ (5)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___(3) рабочих дня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8:00Z</dcterms:created>
  <dc:creator>S_EM</dc:creator>
  <dc:description/>
  <dc:language>en-US</dc:language>
  <cp:lastModifiedBy>Наташа</cp:lastModifiedBy>
  <cp:lastPrinted>2012-06-22T11:22:00Z</cp:lastPrinted>
  <dcterms:modified xsi:type="dcterms:W3CDTF">2017-01-19T11:28:00Z</dcterms:modified>
  <cp:revision>2</cp:revision>
  <dc:subject/>
  <dc:title>Контрольно-счетная палата Москвы</dc:title>
</cp:coreProperties>
</file>