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между Тосненской городской прокуратурой  и Контрольно-счетной палато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сненская городская прокуратура в лице исполняющего обязанности прокурора Григоряна Давида Карибовича, и Контрольно-счетная палата муниципального образования Тосненский район Ленинградской области в лице председателя Карповой Галины Александровны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м Соглашением устанавливается порядок взаимодействия между Тосненской городской прокуратурой и Контрольно-счетной палатой муниципального образования Тосненский район Ленинградской области (далее - Контрольно-счетная палата) по вопросам, связанным с выявлением, пресечением и предупреждением правонарушений, связанных с незаконным использованием средств местных бюджетов и муниципального имущества муниципального образования Тосненский район Ленинградской области и поселений, входящих в состав Тосн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Взаимодействие между Контрольно-счетной палатой и Прокуратурой осуществляется в пределах компетенции, установленной Федеральными законами «О прокуратуре Российской Федерации», «Об общих принципах организации и деятельности контрольно-счетных органов  субъектов Российской Федерации и муниципальных образований», Уставом Контрольно-счетной палаты и иными нормативными 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формами  взаимодействия Сторон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еративный обмен информацией о нарушениях законодательства в финансово-бюджетной сфе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мен методическими рекомендациями, консультациями и разъяснениями по вопросам предупреждения, пресечения и выявления правонарушений в финансово-бюджетной сфере и другим вопросам в пределах своей компет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шение не препятствует Сторонам в определении и развитии иных взаимоприемлемых форм взаимо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. В целях взаимодействия по вопросам, определенным настоящим Соглашением, Контрольно-счетная пала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Направляет в порядке, установленном настоящим Соглашением, заверенные копии материалов контрольных и экспертно-аналитических мероприятий, содержащих данные  о злоупотреблениях, хищениях, недостачах денежных средств и иных материальных ценностей, обнаружении фиктивных документов, подделок, нецелевого и незаконного использования бюджетных средств, либо иных нарушений законодательств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.2. При необходимости, по письменному запросу Прокуратуры, представляет имеющиеся дополнительные материалы, связанные с фактами выявленных в ходе контрольных и экспертно-аналитических мероприятий нарушений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 В целях взаимодействия по вопросам, определенным настоящим Соглашением, Прокурату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1. По результатам рассмотрения материалов контрольных и экспертно-аналитических мероприятий, направляет в контрольно-счетную палату мотивированную письменную информацию о принятых решениях, а так же о вынесенных судом постановлениях (приговорах)  по уголовным делам, возбужденным на основании материалов Контрольно-счетной пал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2. Направляет в порядке, установленном настоящим Соглашением, информацию о выявленных Прокуратурой нарушениях бюджетного законодательства по материалам, поступившим из Контрольно-счетной палаты, и принятых мерах прокурорского реаг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язательства Сторон, предусмотренные настоящим Соглашением, не подменяют функции, полномочия и обязанности сторон, предусмотр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обмена информацие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 Материалы, направляемые Контрольно-счетной палатой в Прокуратуру, должны сопровождаться письменным сообщением, подписываемым председателем Контрольно-счетной палат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1 Материалы по итогам контрольных мероприятий Контрольно-счетной палаты, передаваемые в Прокуратуру, должны содерж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письменное сообщение Контрольно-счетной палаты, в котором, со ссылками на соответствующие разделы и пункты отчетов, заключений Контрольно-счетной палаты по результатам проведенных контрольных, экспертно-аналитических  мероприятий, излагаются факты выявленных Контрольно-счетной палатой нарушений законности, даётся оценка причинённого ущерба, а также указывается на наличие или отсутствие возражений со стороны руководителей и (или) ответственных должностных лиц проверенных органов местного самоуправления, муниципальных органов, предприятий, учреждений или организаций, в отношении которых осуществляется внешний муниципальный финансовый контроль (далее также - проверяемые органы и организации).</w:t>
      </w:r>
      <w:r>
        <w:rPr/>
        <w:t xml:space="preserve"> </w:t>
      </w:r>
      <w:r>
        <w:rPr>
          <w:sz w:val="28"/>
          <w:szCs w:val="28"/>
        </w:rPr>
        <w:t>Сообщение подписывается председателем Контрольно-счетной пала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) копию отчета, заключения о результатах контрольного, экспертно-аналитического  мероприят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илагаемых докумен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необходимости, по запросу Прокуратуры, - копии других документов (актов по результатам контрольных мероприятий, содержащие данные о нарушениях; копии первичных документов проверки, подтверждающие факты нарушений; письменные возражения руководителей и (или) ответственных должностных лиц проверенных органов и организаций на акты по результатам контрольных мероприятий; копии приказов (распоряжений) о назначении на должности лиц, ответственных за финансово-хозяйственную деятельность организации в проверяемый период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2. Сообщение может быть направлено без приложения отчета, заключения Контрольно-счетной палаты, если на момент направления сообщения контрольное мероприятие не было завершено в целом, но при этом были выявлены нарушения, требующие вмешательства прокуратуры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3. Все документы, направляемые в Прокуратуру, должны быть оформлены в соответствии с Инструкцией по делопроизводству Контрольно-счетной палаты. Копии документов должны быть завере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Отчеты, заключения, материалы и сообщения о выявленных нарушениях поступившие из Контрольно-счетной палаты, рассматриваются Прокуратурой в порядке, установленном законо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1. О результатах проверок поступивших в Прокуратуру из Контрольно-счетной палаты отчетов, заключений, материалов и сообщений, а также принятых мерах, Прокуратурой сообщается в Контрольно-счетную палату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3. Информация о выявленных Прокуратурой нарушениях бюджетного законодательства и принятых мерах прокурорского реагирования направляется в Контрольно-счетную палату за подписью прокурора в сроки,  установленные Федеральным законом «О Прокуратур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куратура и Контрольно-счетная палата несут ответственность за обеспечение конфиденциальности 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и действует в течение неопределенного сро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нения и дополнения к настоящему Соглашению оформляются в письменной форме и действительны с момента подписания Сторонам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может быть расторгнуто по инициативе любой из Сторон, о чем необходимо письменно уведомить другую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5:00Z</dcterms:created>
  <dc:creator>user</dc:creator>
  <dc:description/>
  <dc:language>en-US</dc:language>
  <cp:lastModifiedBy>Julia</cp:lastModifiedBy>
  <cp:lastPrinted>2015-04-09T17:55:00Z</cp:lastPrinted>
  <dcterms:modified xsi:type="dcterms:W3CDTF">2015-06-01T14:35:00Z</dcterms:modified>
  <cp:revision>2</cp:revision>
  <dc:subject/>
  <dc:title>Соглашение</dc:title>
</cp:coreProperties>
</file>